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362/2024 – DE 01 DE OUTU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ROSANGELA BASI GIROTO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a Portaria nº.1359/2024, que concede dispensa do trabalho para tratar de interesses particulares ao Secretario municipal de Agricultura e Meio Ambiente;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o parágrafo Único do decreto nº. 283/2024.  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</w:rPr>
        <w:t>Rosangela Basi Giroto</w:t>
      </w:r>
      <w:r>
        <w:rPr>
          <w:bCs/>
          <w:sz w:val="22"/>
        </w:rPr>
        <w:t xml:space="preserve"> (matrícula 1706), ocupante do cargo de Engenheira Agrônoma</w:t>
      </w:r>
      <w:r>
        <w:rPr>
          <w:bCs/>
          <w:sz w:val="22"/>
          <w:szCs w:val="22"/>
        </w:rPr>
        <w:t>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02 de outubro de 2024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539/2024, de 01 de outu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01 de outu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0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2-27T15:35:00Z</cp:lastPrinted>
  <dcterms:modified xsi:type="dcterms:W3CDTF">2024-10-01T18:59:00Z</dcterms:modified>
  <cp:revision>950</cp:revision>
  <dc:subject/>
  <dc:title>Of.       /98</dc:title>
</cp:coreProperties>
</file>