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325/2024 – DE 25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KETHLIN NESPOLO ZILI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</w:rPr>
        <w:t xml:space="preserve">Kethlin Nespolo Zilio </w:t>
      </w:r>
      <w:r>
        <w:rPr>
          <w:sz w:val="22"/>
        </w:rPr>
        <w:t>(matrícula 20675),</w:t>
      </w:r>
      <w:r>
        <w:rPr>
          <w:bCs/>
          <w:sz w:val="22"/>
        </w:rPr>
        <w:t xml:space="preserve"> ocupante do cargo de Diretor de Departamento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4 de setembr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486/2024, de 25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4, ficando a partir desta um saldo de 01 (um) di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5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9-25T16:17:00Z</dcterms:modified>
  <cp:revision>985</cp:revision>
  <dc:subject/>
  <dc:title>Of.       /98</dc:title>
</cp:coreProperties>
</file>