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LEI Nº 3.173/2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– 12 DE SETEMBRO DE 2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4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969" w:hanging="0"/>
        <w:rPr/>
      </w:pPr>
      <w:r>
        <w:rPr>
          <w:b/>
          <w:sz w:val="24"/>
          <w:szCs w:val="24"/>
        </w:rPr>
        <w:t>DISPÕE SOBRE A AUTORIZAÇÃO PARA O MUNICÍPIO DE QUILOMBO CELEBRAR A PERMISSÃO DE USO A TÍTULO PRECÁRIO DE ESPAÇO PÚBLICO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refeito Municipal de Quilombo, Estado de Santa Catarina, no uso de suas atribuições legais, </w:t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Executivo Municipal autorizado a celebrar Termo de Permissão de Uso a Título Precário, com a </w:t>
      </w:r>
      <w:r>
        <w:rPr>
          <w:b/>
          <w:bCs/>
          <w:sz w:val="24"/>
          <w:szCs w:val="24"/>
        </w:rPr>
        <w:t>Sociedade Recreativa e Esportiva Ipiranga (CNPJ 83.830.315/0001-93)</w:t>
      </w:r>
      <w:r>
        <w:rPr>
          <w:sz w:val="24"/>
          <w:szCs w:val="24"/>
        </w:rPr>
        <w:t xml:space="preserve">,  de espaço público denominado, </w:t>
      </w:r>
      <w:r>
        <w:rPr>
          <w:b/>
          <w:bCs/>
          <w:sz w:val="24"/>
          <w:szCs w:val="24"/>
        </w:rPr>
        <w:t>Parte do lote</w:t>
      </w:r>
      <w:r>
        <w:rPr>
          <w:sz w:val="24"/>
          <w:szCs w:val="24"/>
        </w:rPr>
        <w:t xml:space="preserve"> colonial nº 31 (destinado ao município de Quilombo), com área de 2.947,13m² (dois mil novecentos e quarenta e sete metros quadrados e treze decímetros quadrados), (Transcrição n. 7.942, Livro n. 3-J, Fl. 28, Ofício de Registro de Imóveis da Comarca de Xaxim-SC), localizado na Linha São José, na Seção Ouro, neste município e comarca de Quilombo, Estado de Santa Catarina, </w:t>
      </w:r>
      <w:r>
        <w:rPr>
          <w:b/>
          <w:bCs/>
          <w:sz w:val="23"/>
          <w:szCs w:val="23"/>
        </w:rPr>
        <w:t>Patrimônio Municipal n. 15736,</w:t>
      </w:r>
      <w:r>
        <w:rPr>
          <w:sz w:val="24"/>
          <w:szCs w:val="24"/>
        </w:rPr>
        <w:t xml:space="preserve"> correspondente ao um campo de futebol suíço, cercado por alambrados, que será beneficiada por uma servidão de passagem com área de 337,06m² (trezentos e setenta e sete metros quadrados e seis decímetros quadrados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prazo de vigência do Termo de Permissão de Uso a Título Precário será de 05 (cinco) anos, podendo ser renovados por igual períod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 respectivo Termo de Permissão de Uso a Título Precário e Gratuito a ser firmado regulará o uso do bem de que trata 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 4º </w:t>
      </w:r>
      <w:r>
        <w:rPr>
          <w:sz w:val="24"/>
          <w:szCs w:val="24"/>
        </w:rPr>
        <w:t>Esta Lei entra em vigor na data de sua publicação, revogando-se as disposições legais em contrári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4"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284" w:firstLine="425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284" w:firstLine="425"/>
        <w:jc w:val="right"/>
        <w:rPr>
          <w:sz w:val="24"/>
          <w:szCs w:val="24"/>
        </w:rPr>
      </w:pPr>
      <w:r>
        <w:rPr>
          <w:sz w:val="24"/>
          <w:szCs w:val="24"/>
        </w:rPr>
        <w:t>Gabinete do Executivo Municipal, em 12 de setembro de 20</w:t>
      </w:r>
      <w:r>
        <w:rPr>
          <w:sz w:val="24"/>
          <w:szCs w:val="24"/>
          <w:lang w:val="pt-BR"/>
        </w:rPr>
        <w:t>24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ILVANO DE PARIZ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gistrado e Publicado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__/__/2024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ei Municipal 1087/1993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rvidor(a) Designado(a)</w:t>
      </w:r>
    </w:p>
    <w:sectPr>
      <w:footerReference w:type="default" r:id="rId2"/>
      <w:type w:val="nextPage"/>
      <w:pgSz w:w="11906" w:h="16838"/>
      <w:pgMar w:left="1134" w:right="1275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Corpodetexto2Char">
    <w:name w:val="Corpo de texto 2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11:00Z</dcterms:created>
  <dc:creator>LAURI</dc:creator>
  <dc:description/>
  <cp:keywords/>
  <dc:language>en-US</dc:language>
  <cp:lastModifiedBy>Gabinete</cp:lastModifiedBy>
  <cp:lastPrinted>2024-09-12T10:06:00Z</cp:lastPrinted>
  <dcterms:modified xsi:type="dcterms:W3CDTF">2024-09-12T13:10:00Z</dcterms:modified>
  <cp:revision>35</cp:revision>
  <dc:subject/>
  <dc:title>Of.       /98</dc:title>
</cp:coreProperties>
</file>