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448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5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SET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FUNDO MUNICIPAL DE SAUDE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Fundo Municipal de Saúde do Município de Quilombo, no ano de 2024, no valor de </w:t>
      </w:r>
      <w:r>
        <w:rPr>
          <w:w w:val="105"/>
          <w:sz w:val="18"/>
          <w:szCs w:val="18"/>
        </w:rPr>
        <w:t>R$ 50.000,00 (Cinquenta mil reais)</w:t>
      </w:r>
      <w:r>
        <w:rPr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CRETARIA MUNICIPAL DE SAU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Hospitalar e Ambulato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DIA ALTA COMPLEX/TETO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ireta – 3.3.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31.000.0631 – Transferências do Governo Federal referentes a Convênios e Instrumentos Congêneres vinculados à Saúde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>recursos para abertura do crédito suplementar, de que trata o artigo anterior, será proveniente do excesso de arrecadação apurado no exercício de 2024, na Fonte de Recurso 631 - Transferências do Governo Federal referentes a Convênios e Instrumentos Congêneres vinculados à Saúde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5 de set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8:00Z</dcterms:created>
  <dc:creator>LAURI</dc:creator>
  <dc:description/>
  <cp:keywords/>
  <dc:language>en-US</dc:language>
  <cp:lastModifiedBy>CONTABILIDADE01</cp:lastModifiedBy>
  <cp:lastPrinted>2024-09-25T10:37:00Z</cp:lastPrinted>
  <dcterms:modified xsi:type="dcterms:W3CDTF">2024-09-25T16:49:00Z</dcterms:modified>
  <cp:revision>4</cp:revision>
  <dc:subject/>
  <dc:title>Of.       /98</dc:title>
</cp:coreProperties>
</file>