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447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25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67 de 29 de agost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no orçamento do Município de Quilombo, no ano de 2024, no valor de R$ 23.100,00 (Vinte e três mil e cem reais) na dotação abaixo discriminada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DA SECRETARIA MUNIC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1001.0500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7"/>
          <w:szCs w:val="17"/>
        </w:rPr>
        <w:t xml:space="preserve"> </w:t>
      </w:r>
      <w:r>
        <w:rPr>
          <w:sz w:val="17"/>
          <w:szCs w:val="17"/>
        </w:rPr>
        <w:t>R$ 23.100,00 (Vinte e três mil e cem reais) na dotação abaixo discriminada e constante dos anexos da Lei Municipal nº 3.102/2023 de 23 de novembro de 2023 e autorizado pelo Art.2º da Lei Municipal nº 3.167 de 29 de agosto de 2024, a saber a saber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DOS SERVIÇOS URBANOS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0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5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5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09-25T12:15:00Z</dcterms:modified>
  <cp:revision>2</cp:revision>
  <dc:subject/>
  <dc:title>Of.       /98</dc:title>
</cp:coreProperties>
</file>