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37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9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SET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12.400,00 (Doze mil e quatrocentos reai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SERVIÇOS URBAN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DE SERVIÇOS URBAN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 Públ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i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O URBAN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URANÇA PÚBLICA E MANUT. DO TRÂNSITO/SOS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9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 – Recursos não Vinculados de Impost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>recursos para abertura do crédito suplementar, de que trata o artigo anterior, será proveniente do superávit apurado no exercício anterior, na Fonte de Recurso 500 – Recursos não Vinculados de Impostos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9 de set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3:00Z</dcterms:created>
  <dc:creator>LAURI</dc:creator>
  <dc:description/>
  <cp:keywords/>
  <dc:language>en-US</dc:language>
  <cp:lastModifiedBy>CONTABILIDADE01</cp:lastModifiedBy>
  <cp:lastPrinted>2024-06-26T09:57:00Z</cp:lastPrinted>
  <dcterms:modified xsi:type="dcterms:W3CDTF">2024-09-19T11:33:00Z</dcterms:modified>
  <cp:revision>2</cp:revision>
  <dc:subject/>
  <dc:title>Of.       /98</dc:title>
</cp:coreProperties>
</file>