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.º 431/2024 - DE 11 DE SETEMBRO DE 202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ERA O ANEXO ÚNICO DO DECRETO Nº 503/2023, DE 29 DE DEZEMBRO DE 2023, QUE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>HOMOLOGA O CALENDÁRIO DE EVENTOS DO MUNICÍPIO DE QUILOMBO PARA O EXERCÍCIO DE 2024,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TextosemFormatao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 do Art. 65 da Lei Orgânica Municipal; e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Parágrafo 1º do Art. 1º Decreto nº 503/2023, que dispõe sobre a possibilidade das datas sofrerem alterações, com a concordância por escrito das entidades envolvidas nas datas festivas em análise</w:t>
      </w:r>
      <w:r>
        <w:rPr/>
        <w:t xml:space="preserve"> </w:t>
      </w:r>
      <w:r>
        <w:rPr>
          <w:rFonts w:cs="Tahoma" w:ascii="Tahoma" w:hAnsi="Tahoma"/>
          <w:sz w:val="22"/>
        </w:rPr>
        <w:t>comunicando ao Município com no mínimo 01 (um) dia de antecedência da data a ser alterada;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Requerimento protocolado sob o número 20312/2024, de 10 de setembro de 2024, Associação de Colorados;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1º</w:t>
      </w:r>
      <w:r>
        <w:rPr>
          <w:rFonts w:cs="Tahoma" w:ascii="Tahoma" w:hAnsi="Tahoma"/>
          <w:sz w:val="22"/>
        </w:rPr>
        <w:t xml:space="preserve"> Fica incluído o Evento “Jantar e Baile”, da Associação de Colorados, na data de 01 de novembro de 2024, conforme Requerimento protocolado sob o número 20312/2024, de 10 de setembro de 2024.</w:t>
      </w:r>
    </w:p>
    <w:p>
      <w:pPr>
        <w:pStyle w:val="TextosemFormatao"/>
        <w:ind w:firstLine="709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2º</w:t>
      </w:r>
      <w:r>
        <w:rPr>
          <w:rFonts w:cs="Tahoma" w:ascii="Tahoma" w:hAnsi="Tahoma"/>
          <w:sz w:val="22"/>
        </w:rPr>
        <w:t xml:space="preserve"> Considerando o disposto no Art. 1º deste Decreto, f</w:t>
      </w:r>
      <w:r>
        <w:rPr>
          <w:rFonts w:cs="Tahoma" w:ascii="Tahoma" w:hAnsi="Tahoma"/>
          <w:sz w:val="22"/>
          <w:szCs w:val="22"/>
        </w:rPr>
        <w:t>ica alterado o Anexo Único do Decreto nº 503/2023, de 29 de dezembro de 2023, passando a vigorar conforme o Anexo Único do presente Decret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Art. 3º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Este Decreto entra em vigor na data de sua publicaçã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Art. 4º</w:t>
      </w:r>
      <w:r>
        <w:rPr>
          <w:rFonts w:cs="Tahoma" w:ascii="Tahoma" w:hAnsi="Tahoma"/>
          <w:sz w:val="22"/>
          <w:szCs w:val="22"/>
          <w:lang w:val="en-US"/>
        </w:rPr>
        <w:t xml:space="preserve"> Revogam-se</w:t>
      </w:r>
      <w:r>
        <w:rPr>
          <w:rFonts w:cs="Tahoma" w:ascii="Tahoma" w:hAnsi="Tahoma"/>
          <w:sz w:val="22"/>
          <w:szCs w:val="22"/>
        </w:rPr>
        <w:t xml:space="preserve"> as disposições em contrário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binete do Executivo Municipal, 11 de setembro de 2024.</w:t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</w:r>
    </w:p>
    <w:p>
      <w:pPr>
        <w:pStyle w:val="TextosemFormatao"/>
        <w:jc w:val="both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</w:r>
    </w:p>
    <w:p>
      <w:pPr>
        <w:pStyle w:val="TextosemFormatao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ÚNICO DO DECRETO 431/2024 – DE 11 DE SET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JANEIRO – 2024</w:t>
      </w:r>
    </w:p>
    <w:p>
      <w:pPr>
        <w:pStyle w:val="TextBodyIndent"/>
        <w:spacing w:lineRule="exact" w:line="300"/>
        <w:ind w:left="0" w:right="7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94"/>
        <w:gridCol w:w="3477"/>
        <w:gridCol w:w="232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/01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Maraf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de Rei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/01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r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Honra Santa Inês - Paróqui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/01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ortale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do Chopp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/01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. Mulheres Capela Mil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27/01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Zamign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</w:tbl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ind w:left="-11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ÚNICO DO DECRETO 431/2024 – DE 11 DE SET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FEVEREIRO – 2024</w:t>
      </w:r>
    </w:p>
    <w:p>
      <w:pPr>
        <w:pStyle w:val="Normal"/>
        <w:jc w:val="center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94"/>
        <w:gridCol w:w="3477"/>
        <w:gridCol w:w="232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2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2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Terezin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2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Barra Mandassa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2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Linha São Brá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02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Santa Inê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/02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ortale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/02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la Gaú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02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Terça Feir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RNAV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RNAVA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2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ale do Ou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2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át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/Costelã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02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onsolad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Padroeir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ÚNICO DO DECRETO 431/2024 – DE 11 DE SETEMBRO DE 2024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MARÇO –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94"/>
        <w:gridCol w:w="3477"/>
        <w:gridCol w:w="232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3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3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Ricard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03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Apostolad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03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entur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03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Alto da Ser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03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3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3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Bergami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3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Janei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3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Estância do Rincã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03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Pásco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03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vento Pásco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1/03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ásco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ásco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ÚNICO DO DECRETO 431/2024 – DE 11 DE SET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ABRIL – 202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94"/>
        <w:gridCol w:w="3097"/>
        <w:gridCol w:w="270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4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4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la Gaúch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04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Para Pedr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04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Zamigna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04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– Cultivando a Tradiçã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04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4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4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PROHAQU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04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Jud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04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che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04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Manoel Mai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04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o Peix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04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iação de Colorados de Quilomb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vento Esportivo e Janta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04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Domingo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Kenned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ÚNICO DO DECRETO 431/2024 – DE 11 DE SET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MAIO – 202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1/05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art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Rádio Comunitár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04/05/2024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Pinh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stelã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5/05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átim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5/05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risto Re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/05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PA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05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Isab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5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05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riz – Festa Gru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05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Maraf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04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Brá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05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05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oop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9/05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art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Núcleo Vitiviniculto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ÚNICO DO DECRETO 431/2024 – DE 11 DE SET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JUNHO –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1/06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Encontro Corai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2/06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Vale do Our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/06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UNIFES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06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Fortalez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5/06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risto Re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Junin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06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Lui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06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Vila Gaúc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2/06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Grupo Passos do Sul e Rossetto Produções e Event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Baile de Formatu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06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 c/ matinê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06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ÚNICO DO DECRETO 431/2024 – DE 11 DE SET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JULHO –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7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– Cultivando a Tradiçã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Tertúl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07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07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07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onsolad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07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tância do Rincã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7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Linha Zamignam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Junin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07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iação Lavay Lam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07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07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indica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Agric. Familia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ÚNICO DO DECRETO 431/2024 – DE 11 DE SET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AGOSTO –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45"/>
        <w:gridCol w:w="3196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bookmarkStart w:id="0" w:name="_Hlk154740499"/>
            <w:bookmarkEnd w:id="0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8/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Núcleo Suinoculto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XXVII Jantar do Leitã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03/08/2024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8/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lube de Mães – B. Cristo Re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>
          <w:trHeight w:val="5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8/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8/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Ricar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8/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amília na Escol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8/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RI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e São Roqu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8/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Barra Mandassa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8/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Grupo de Cavaleiros Amigo da Tradiçã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4/08/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che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08/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Janeir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1/08/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porte Clube Canarinho Beneficente da Linha Kenned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ÚNICO DO DECRETO 431/2024 – DE 11 DE SETEMBRO DE 202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ALEND</w:t>
      </w:r>
      <w:r>
        <w:rPr/>
        <w:t>ÁRIO DE EVENTOS – SETEMBRO – 2024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33"/>
        <w:gridCol w:w="3099"/>
        <w:gridCol w:w="273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ÚNICO DO DECRETO 431/2024 – DE 11 DE SET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ALEND</w:t>
      </w:r>
      <w:r>
        <w:rPr/>
        <w:t>ÁRIO DE EVENTOS – OUTUBRO – 2024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leições Municipai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Eleições Municipais – </w:t>
            </w:r>
          </w:p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niversário Município de Quilomb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-12-13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CTG Cultivando a Tradiçã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XIX Rodeio Interestadua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Evento Dia da Crianç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Linha Para Pedro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ale do Our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iação de Colorados de Quilomb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vento Esportivo e 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tância do Rincã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stelã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Zamign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Alto da Ser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Terezin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ext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tância do Rincã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X Costel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Grupo Idosos São Vicente de Pau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oop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uda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Bela Vis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. Mulheres -Capela Mila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ÚNICO DO DECRETO 431/2024 – DE 11 DE SETEMBRO DE 202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ALENDÁRIO DE EVENTOS – NOVEMBRO –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de Colorad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tar e Bail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Kenned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enturi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Chopp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Isab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Santa Inê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la Gaúc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risto Re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Pinh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onsolad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stelã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4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4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4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Bergami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4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lube Mães – Linha Sache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9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ext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ia Municipal do Idoso – Almoço e Matinê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Brá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11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uzes Natalinas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ÚNICO DO DECRETO 431/2024 – DE 11 DE SET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ALENDÁRIO DE EVENTOS – DEZEMBRO –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1/12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o Horizont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1/12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ortalez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1/12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Terezinha – Capela Mila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c/ matinê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12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CIQ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ashion Show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8/12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8/12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Manoel Mai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Festa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12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ext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Quilomb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ormatura Pré-Escol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12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Quilomb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vento Mov. Econômic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12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egund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Quilomb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ormatura Ensino Fundamenta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12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Natal Vermelh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12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art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Nat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Nata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12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iação Bairro Cristo Re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do Chopp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1/12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Terç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Linha São José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Réveillon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character" w:styleId="Ttulo2Char">
    <w:name w:val="Título 2 Char"/>
    <w:qFormat/>
    <w:rPr>
      <w:rFonts w:ascii="Albertus Medium;Candara" w:hAnsi="Albertus Medium;Candara" w:cs="Albertus Medium;Candara"/>
      <w:sz w:val="4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Albertus Medium;Candara" w:hAnsi="Albertus Medium;Candara" w:cs="Albertus Medium;Candar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5:00Z</dcterms:created>
  <dc:creator>LAURI</dc:creator>
  <dc:description/>
  <cp:keywords/>
  <dc:language>en-US</dc:language>
  <cp:lastModifiedBy>User</cp:lastModifiedBy>
  <cp:lastPrinted>2024-09-11T08:25:00Z</cp:lastPrinted>
  <dcterms:modified xsi:type="dcterms:W3CDTF">2024-09-11T11:26:00Z</dcterms:modified>
  <cp:revision>53</cp:revision>
  <dc:subject/>
  <dc:title>Of.       /98</dc:title>
</cp:coreProperties>
</file>