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ECRETO Nº.  429/2024 – DE 09 DE SETEMBRO DE 2024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DISPÕE SOBRE A ABERTURA DE CRÉDITOS ADICIONAIS SUPLEMENTARES NO ORÇAMENTO DO MUNICÍPIO DE QUILOMBO PARA O ANO DE 2024</w:t>
      </w:r>
      <w:r>
        <w:rPr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0 de 05 de setembro de 2024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DECRETA: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w w:val="105"/>
          <w:sz w:val="14"/>
          <w:szCs w:val="14"/>
        </w:rPr>
      </w:pPr>
      <w:r>
        <w:rPr>
          <w:b/>
          <w:color w:val="000000"/>
          <w:sz w:val="14"/>
          <w:szCs w:val="14"/>
        </w:rPr>
        <w:t>Art.1º</w:t>
      </w:r>
      <w:r>
        <w:rPr>
          <w:color w:val="000000"/>
          <w:sz w:val="14"/>
          <w:szCs w:val="14"/>
        </w:rPr>
        <w:t xml:space="preserve"> Fica o chefe do Poder Executivo Municipal, autorizado a abrir créditos adicionais suplementares no orçamento do Município de Quilombo, no ano de 2024, no valor de no valor de no valor de R$ 1.388.000,00 (Um milhão, trezentos e oitenta e oito mil reais</w:t>
      </w:r>
      <w:r>
        <w:rPr>
          <w:color w:val="000000"/>
          <w:w w:val="105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nas dotações abaixo discriminadas e constantes dos anexos da Lei Municipal nº 3.102 de 23 de novembro de 2023 e autorizado pela Lei Municipal nº 3.170 de 05 de setembro de 2024, a saber:</w:t>
      </w:r>
    </w:p>
    <w:p>
      <w:pPr>
        <w:pStyle w:val="Normal"/>
        <w:ind w:firstLine="709"/>
        <w:jc w:val="both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2"/>
        <w:gridCol w:w="2694"/>
        <w:gridCol w:w="141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ra-Estrutura Urban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LOMBO MAIS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VIMENTAÇÃO, PASSEIOS E DEMAIS OBRAS DE INFRAEST. EM 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5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8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420,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rt.2º</w:t>
      </w:r>
      <w:r>
        <w:rPr>
          <w:color w:val="000000"/>
          <w:sz w:val="14"/>
          <w:szCs w:val="14"/>
        </w:rPr>
        <w:t xml:space="preserve"> Os recursos para abertura dos créditos suplementares, de que trata o artigo anterior, decorrerá da anulação da importância de R$ 1.388.000,00 (Um milhão, trezentos e oitenta e oito mil reais</w:t>
      </w:r>
      <w:r>
        <w:rPr>
          <w:color w:val="000000"/>
          <w:w w:val="105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nas dotações abaixo discriminada e constante dos anexos da Lei Municipal nº 3.102/2023 de 23 de novembro de 2023 e autorizado pelo Art.2º da Lei Municipal nº 3.170 de 05 de setembro de 2024, a saber: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jamento e Orç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IO ADMINISTR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ÍCULO/GABINE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DO PREFEI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jamento e Orç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IO ADMINISTRATIV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ADMINISTRATIVA SUPERIO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FIC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ADMINISTRATIV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FIC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ESTIVIDADES DO MUNICIP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usão Cult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CULT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VENTOS CULTUR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6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NEFICIOS EVENTU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7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ASSIST/SOCIAL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7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DIMENTO DE CRIANÇAS E ADOLESC/PROG. SOC. EDU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ÕES SÓCIEDUCATIVAS CRIANÇAS E ADOL/FM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0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0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DIMENTO DE CRIANÇAS E ADOLESC/PROG. SOC. EDU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OLSA P/CRIANÇAS E ADOL. SIT. RISCO/FM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4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0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. DA INDUSTRIA, COMÉRCIO OBRAS E TUR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DA INDUSTRIA E COMERCIO E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úst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Indust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DADE DE OPORTUNIDAD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PACITAÇÃO P/ GERAÇÃO DE EMPREGO E REN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1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. DA INDUSTRIA, COMÉRCIO OBRAS E TUR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DA INDUSTRIA E COMERCIO E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ércio e Serviç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Comer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DADE DE OPORTUNIDAD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TAL ILUMINAD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1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. DA INDUSTRIA, COMÉRCIO OBRAS E TUR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DE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ércio e Serviç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VOLVIMENTO DO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O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2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e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eamento Básic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S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NEAMENTO BÁSICO: ÁGUA, ESGOTO E COLETA DE LIX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3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ra-Estrutura Urban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LOMBO MAIS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PONTES, PONTILHOES E DEMAIS OBRAS DE INSFRAESTRUTURA EM TRANSPORTE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4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LOMBO MAIS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AQUIS. DE VEÍCULOS E MAQ. E EQUIPAMEN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4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MANUTENÇÃO CONSERVAÇÃO ESTRADAS/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4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CONST. REFORMA E AMPLIAÇÃO DE OBRAS/INFRAESTRUTURA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VEÍCULOS, MÁQUINAS E EQUIPAMENTO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MANUTENÇÃO DOS SERVIÇOS URBANO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MANUTENÇÃO DA ILUMINAÇÃO PÚBLICA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.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e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eamento Básic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S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SANEAMENTO BÁSICO: ÁGUA, ESGOTO E COLETA DE LIXO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6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rt.3°</w:t>
      </w:r>
      <w:r>
        <w:rPr>
          <w:color w:val="000000"/>
          <w:sz w:val="14"/>
          <w:szCs w:val="1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abinete do Executivo Municipal, em 09 de setembro de 2024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SILVANO DE PARIZ</w:t>
      </w:r>
    </w:p>
    <w:p>
      <w:pPr>
        <w:pStyle w:val="Normal"/>
        <w:ind w:left="2832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Prefeito Municipal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            </w:t>
      </w:r>
      <w:r>
        <w:rPr>
          <w:b/>
          <w:color w:val="000000"/>
          <w:sz w:val="14"/>
          <w:szCs w:val="14"/>
        </w:rPr>
        <w:t>DEYVIS JUNIOR DELAZERI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CRC/SC 044.907/O/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Em __/__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Servidor (a) Designad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1.2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Em __/__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Servidor (a) Designad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CabealhoCha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CabealhoCha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LAURI</dc:creator>
  <dc:description/>
  <cp:keywords/>
  <dc:language>en-US</dc:language>
  <cp:lastModifiedBy>CONTABILIDADE01</cp:lastModifiedBy>
  <cp:lastPrinted>2024-09-03T14:07:00Z</cp:lastPrinted>
  <dcterms:modified xsi:type="dcterms:W3CDTF">2024-09-09T11:05:00Z</dcterms:modified>
  <cp:revision>2</cp:revision>
  <dc:subject/>
  <dc:title>Of.       /98</dc:title>
</cp:coreProperties>
</file>