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1235/2024 - DE 17 DE SET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FÉRIAS A SERVIDORA PÚBLICA MUNICIPAL PAMELA PANSER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sob protocolo nº20377/2024, de 17 de setembro de 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</w:rPr>
        <w:t xml:space="preserve">Pamela Pansera, </w:t>
      </w:r>
      <w:r>
        <w:rPr>
          <w:sz w:val="22"/>
          <w:szCs w:val="22"/>
        </w:rPr>
        <w:t>(matrícula 20376),</w:t>
      </w:r>
      <w:r>
        <w:rPr>
          <w:bCs/>
          <w:sz w:val="22"/>
          <w:szCs w:val="22"/>
        </w:rPr>
        <w:t xml:space="preserve"> ocupante do cargo de Psicólogo</w:t>
      </w:r>
      <w:r>
        <w:rPr>
          <w:sz w:val="22"/>
        </w:rPr>
        <w:t>, no dia 27 de set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 1110/2023 - de 16 de setembro de 2023, restando a partir da execução desta data, o saldo de 01 (um) dia de férias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assinatura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7 de setembro de 202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</w:t>
        <w:softHyphen/>
        <w:softHyphen/>
        <w:t>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3:00Z</dcterms:created>
  <dc:creator>LAURI</dc:creator>
  <dc:description/>
  <cp:keywords/>
  <dc:language>en-US</dc:language>
  <cp:lastModifiedBy>RECURSOS02</cp:lastModifiedBy>
  <cp:lastPrinted>2024-04-01T16:26:00Z</cp:lastPrinted>
  <dcterms:modified xsi:type="dcterms:W3CDTF">2024-09-17T19:18:00Z</dcterms:modified>
  <cp:revision>22</cp:revision>
  <dc:subject/>
  <dc:title>Of.       /98</dc:title>
</cp:coreProperties>
</file>