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30/2024 – DE 17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7 de setembro de 2024, no período matutino, das 10h45min às 11h3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72/2024, de 17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7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17T12:37:00Z</dcterms:modified>
  <cp:revision>990</cp:revision>
  <dc:subject/>
  <dc:title>Of.       /98</dc:title>
</cp:coreProperties>
</file>