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201/2024 – DE 1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DISPENSA DO TRABALHO PARA TRATAR DE INTERESSES PARTICULARES À SERVIDORA PÚBLICA MUNICIPAL </w:t>
      </w:r>
      <w:r>
        <w:rPr>
          <w:b/>
          <w:sz w:val="22"/>
          <w:szCs w:val="22"/>
        </w:rPr>
        <w:t>MARLÔ CRISTINA RIBEIRO POMPÉO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b/>
          <w:sz w:val="22"/>
        </w:rPr>
        <w:t>Marlô Cristina Ribeiro Pompéo</w:t>
      </w:r>
      <w:r>
        <w:rPr>
          <w:bCs/>
          <w:sz w:val="22"/>
        </w:rPr>
        <w:t xml:space="preserve"> (matrícula 20466), ocupante do cargo de Procurador Assistente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2 de setembro de 2024, no período matutino, das 07h30min às 09h35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0333/2024, de 12 de setembr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2 de setembr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7-24T15:26:00Z</cp:lastPrinted>
  <dcterms:modified xsi:type="dcterms:W3CDTF">2024-09-12T13:24:00Z</dcterms:modified>
  <cp:revision>994</cp:revision>
  <dc:subject/>
  <dc:title>Of.       /98</dc:title>
</cp:coreProperties>
</file>