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77/2024 – DE 1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EVELLYN VILBRANTZ BOTH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b/>
          <w:sz w:val="22"/>
        </w:rPr>
        <w:t xml:space="preserve">Evellyn Vilbrantz Both </w:t>
      </w:r>
      <w:r>
        <w:rPr>
          <w:sz w:val="22"/>
        </w:rPr>
        <w:t>(matrícula 20678),</w:t>
      </w:r>
      <w:r>
        <w:rPr>
          <w:bCs/>
          <w:sz w:val="22"/>
        </w:rPr>
        <w:t xml:space="preserve"> ocupante do cargo de Diretor de Departamento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13 de setem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306/2024, de 10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9-10T16:18:00Z</dcterms:modified>
  <cp:revision>987</cp:revision>
  <dc:subject/>
  <dc:title>Of.       /98</dc:title>
</cp:coreProperties>
</file>