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PORTARIA Nº. 1173/2024 - DE 10 DE SETEMBRO DE 2024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left="396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CEDE ADICIONAL DE TITULAÇÃO À SERVIDORA PÚBLICA MUNICIPAL FERNANDA APARECIDA LIMA DA SILVA TADIOTTO E DÁ OUTRAS PROVIDÊNCIAS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sz w:val="21"/>
          <w:szCs w:val="21"/>
        </w:rPr>
        <w:t xml:space="preserve">O Prefeito Municipal de Quilombo, Estado de Santa Catarina, no uso de suas atribuições que lhe confere o Inciso IX, do Artigo 65 da Lei Orgânica Municipal e de conformidade com o disposto no Artigo 13 da Lei Complementar nº.031 – Plano de Cargos e Remuneração dos Servidores Público Municipais de Quilombo.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</w:t>
      </w:r>
      <w:r>
        <w:rPr>
          <w:rFonts w:cs="Courier New"/>
          <w:sz w:val="21"/>
          <w:szCs w:val="21"/>
        </w:rPr>
        <w:t>Requerimento da servidora protocolado sob nº 20288/2024, de 09 de setembro de 2024;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Parecer Jurídico Nº 28/2022, datado de 17 de maio de 2022;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Oficio nº.041/2024 do Setor de Recursos Humanos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Parecer 016/2024 do Controle Interno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Despacho nº 249/2024.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b/>
          <w:sz w:val="21"/>
          <w:szCs w:val="21"/>
        </w:rPr>
        <w:t>Art.1º</w:t>
      </w:r>
      <w:r>
        <w:rPr>
          <w:sz w:val="21"/>
          <w:szCs w:val="21"/>
        </w:rPr>
        <w:t xml:space="preserve"> Fica concedido Adicional de Titulação: Especialização, equivalente a 20% (vinte por cento) calculado sobre o vencimento base, à Servidora Pública Municipal </w:t>
      </w:r>
      <w:r>
        <w:rPr>
          <w:b/>
          <w:sz w:val="21"/>
          <w:szCs w:val="21"/>
        </w:rPr>
        <w:t xml:space="preserve">Fernanda Aparecida Lima da Silva Tadiotto </w:t>
      </w:r>
      <w:r>
        <w:rPr>
          <w:sz w:val="21"/>
          <w:szCs w:val="21"/>
        </w:rPr>
        <w:t>(20760), ocupante do cargo de Professora de Educação Infantil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nomeada através do Decreto nº.416/2024 de 22 de agosto de 2024, com carga horária de 40 horas semanais, lotada na Secretaria Municipal de Educação, Cultura e Esportes, em virtude da apresentação do Certificado de conclusão de Pós-Graduação Lato Sensu em Educação Infantil.</w:t>
      </w:r>
      <w:r>
        <w:rPr>
          <w:rFonts w:cs="Courier New"/>
          <w:sz w:val="21"/>
          <w:szCs w:val="21"/>
        </w:rPr>
        <w:t xml:space="preserve"> </w:t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</w:p>
    <w:p>
      <w:pPr>
        <w:pStyle w:val="TextosemFormatao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Ficam revogadas as disposições em contrári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ab/>
        <w:t xml:space="preserve">    </w:t>
        <w:tab/>
        <w:t xml:space="preserve">   Gabinete do Executivo Municipal, 10 de novembro de 2024.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LVANO DE PARIZ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Lei Municipal 1087/1993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osemFormatao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Anderson Cesar Peretti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9:00Z</dcterms:created>
  <dc:creator>LAURI</dc:creator>
  <dc:description/>
  <cp:keywords/>
  <dc:language>en-US</dc:language>
  <cp:lastModifiedBy>Municipio Quilombo</cp:lastModifiedBy>
  <cp:lastPrinted>2024-09-10T11:25:00Z</cp:lastPrinted>
  <dcterms:modified xsi:type="dcterms:W3CDTF">2024-09-10T14:25:00Z</dcterms:modified>
  <cp:revision>34</cp:revision>
  <dc:subject/>
  <dc:title>Of.       /98</dc:title>
</cp:coreProperties>
</file>