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1142/2024 - DE 03 DE SET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ROSANGELA TOAZZ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Comunicação Interna protocolada sob nº 20234/2024, de 03 de setembro de 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0994/2024 - de 13 de agosto de 2024, 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Rosangela Toazza</w:t>
      </w:r>
      <w:r>
        <w:rPr>
          <w:b/>
          <w:sz w:val="22"/>
        </w:rPr>
        <w:t xml:space="preserve"> </w:t>
      </w:r>
      <w:r>
        <w:rPr>
          <w:sz w:val="22"/>
        </w:rPr>
        <w:t>(matrícula 1872), ocupante do cargo de Enfermeira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09 de setembro de 2024 à 01 de outubro de 2024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23(vinte e três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3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6-14T14:05:00Z</cp:lastPrinted>
  <dcterms:modified xsi:type="dcterms:W3CDTF">2024-09-03T18:25:00Z</dcterms:modified>
  <cp:revision>98</cp:revision>
  <dc:subject/>
  <dc:title>Of.       /98</dc:title>
</cp:coreProperties>
</file>