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LEI Nº 3.168/20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DE 29 DE AGOSTO DE 20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NHECE E AUTORIZA O EMPENHAMENTO E PAGAMENTO DE DESPESA DE EXERCÍCIO ANTERIOR – DEA.</w:t>
      </w:r>
    </w:p>
    <w:p>
      <w:pPr>
        <w:pStyle w:val="TextBodyIndent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ilombo, Estado de Santa Catarina, no uso de suas atribuições legais,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o Chefe do Poder Executivo Municipal autorizado a reconhecer e proceder o empenhamento e respectivo pagamento de Despesas do Exercício Anterior – DEA, em favor do credor</w:t>
      </w:r>
      <w:r>
        <w:rPr>
          <w:bCs/>
          <w:sz w:val="24"/>
          <w:szCs w:val="24"/>
        </w:rPr>
        <w:t xml:space="preserve"> SERVIÇO APOIO ÀS MICRO E PEQUENAS EMPRESAS DE SANTA CATARINA -SEBRAE/SC</w:t>
      </w:r>
      <w:r>
        <w:rPr>
          <w:sz w:val="24"/>
          <w:szCs w:val="24"/>
        </w:rPr>
        <w:t>, inscrito no CNPJ sob o n.</w:t>
      </w:r>
      <w:r>
        <w:rPr>
          <w:bCs/>
          <w:sz w:val="24"/>
          <w:szCs w:val="24"/>
        </w:rPr>
        <w:t xml:space="preserve"> 82.515.859/0001-06</w:t>
      </w:r>
      <w:r>
        <w:rPr>
          <w:sz w:val="24"/>
          <w:szCs w:val="24"/>
        </w:rPr>
        <w:t>, no valor de R$</w:t>
      </w:r>
      <w:r>
        <w:rPr>
          <w:bCs/>
          <w:sz w:val="24"/>
          <w:szCs w:val="24"/>
        </w:rPr>
        <w:t>13.050,00 (treze mil e cinquenta reais)</w:t>
      </w:r>
      <w:r>
        <w:rPr>
          <w:sz w:val="24"/>
          <w:szCs w:val="24"/>
        </w:rPr>
        <w:t>, referente às despesas oriundas de prestação de serviços/ trei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rente às despesas decorrentes da aplicação desta Lei, será utilizado recurso na dotação abaixo discriminada e constante dos anexos da Lei Municipal nº 3.102 de 23 de novembro de 2023 a saber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A INDUSTRIA, COMÉRCIO 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A INDUSTRIA E COMERC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ústri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ção Indust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DE OPORTUNIDAD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SECRETARIA IND.E COMÉRC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4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Outros serviços de terceiros – pessoa jurídica – 3.3.90.92.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5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240" w:before="0" w:after="0"/>
        <w:ind w:left="284"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>Gabinete do Executivo Municipal, em 29 de agosto de 20</w:t>
      </w:r>
      <w:r>
        <w:rPr>
          <w:sz w:val="24"/>
          <w:szCs w:val="24"/>
          <w:lang w:val="pt-BR"/>
        </w:rPr>
        <w:t>24</w:t>
      </w:r>
      <w:r>
        <w:rPr>
          <w:sz w:val="24"/>
          <w:szCs w:val="24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DE PARI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__/__/2024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Municipal 1087/1993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(a) Designado(a)</w:t>
      </w:r>
    </w:p>
    <w:sectPr>
      <w:footerReference w:type="default" r:id="rId2"/>
      <w:type w:val="nextPage"/>
      <w:pgSz w:w="11906" w:h="16838"/>
      <w:pgMar w:left="1418" w:right="1417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Corpodetexto2Char">
    <w:name w:val="Corpo de texto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7:00Z</dcterms:created>
  <dc:creator>LAURI</dc:creator>
  <dc:description/>
  <cp:keywords/>
  <dc:language>en-US</dc:language>
  <cp:lastModifiedBy>Gabinete</cp:lastModifiedBy>
  <cp:lastPrinted>2024-07-22T13:32:00Z</cp:lastPrinted>
  <dcterms:modified xsi:type="dcterms:W3CDTF">2024-08-29T13:49:00Z</dcterms:modified>
  <cp:revision>28</cp:revision>
  <dc:subject/>
  <dc:title>Of.       /98</dc:title>
</cp:coreProperties>
</file>