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426/2024 – DE 30 DE AGOSTO DE 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</w:rPr>
        <w:t>DISPÕE SOBRE A CONCESSÃO DE LICENÇA PARA TRATAR DE INTERESSES PARTICULARES A SERVIDORA PÚBLICA MUNICIPAL SANDRA CONSTANZI E DÁ OUTRAS PROVIDÊNCIAS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X, do Art. 65, da Lei Orgânica Municipal e de conformidade com o disposto no Artigo 72 da Lei Complementar nº.032 – Estatuto dos Servidores Públicos Municipais,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Requerimento da Sra. </w:t>
      </w:r>
      <w:r>
        <w:rPr>
          <w:rFonts w:cs="Tahoma" w:ascii="Tahoma" w:hAnsi="Tahoma"/>
          <w:sz w:val="22"/>
        </w:rPr>
        <w:t>Sandra Constanzi</w:t>
      </w:r>
      <w:r>
        <w:rPr>
          <w:rFonts w:cs="Tahoma" w:ascii="Tahoma" w:hAnsi="Tahoma"/>
          <w:sz w:val="22"/>
          <w:szCs w:val="22"/>
        </w:rPr>
        <w:t>, protocolado sob o nº 20173/2024 de 28 de agosto de 2024, requerendo Licença para Tratar de Interesses Particulares, não remunerada, pelo período de 02 (dois) anos a partir do dia 30 de agosto de 2024;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a Comunicação Interna Nº. 27/20224 do Secretário Municipal de Saúde, datado de 30 de agosto de 2024, favorável ao requerimento da servidora pública Sandra Constanzi;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Ofício nº 039/2024, do Setor de Recursos Humanos, certificando que a Servidora efetiva, está fora do Estágio Probatório e que nos dois anos anteriores, não usufruiu outra licença para tratar de interesses particulares;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parecer jurídico nº 105/2024/DT, de 30 de agosto 2024, afirmando não haver impedimento legal à concessão da licença pleiteada;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teor do §1º do artigo 72 da Lei Complementar 031/2001, possibilitando que a licença poderá ser interrompida a pedido do servidor ou suspensa no interesse da Administração Municipal;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iderando </w:t>
      </w:r>
      <w:r>
        <w:rPr>
          <w:rFonts w:cs="Tahoma" w:ascii="Tahoma" w:hAnsi="Tahoma"/>
          <w:sz w:val="22"/>
          <w:szCs w:val="22"/>
        </w:rPr>
        <w:t>o Despacho nº 239/2024, que acolhe o pedido de licença da Servidora Pública Municipal Sandra Constanzi.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Fica concedida à servidora pública municipal </w:t>
      </w:r>
      <w:r>
        <w:rPr>
          <w:rFonts w:cs="Tahoma" w:ascii="Tahoma" w:hAnsi="Tahoma"/>
          <w:b/>
          <w:sz w:val="22"/>
        </w:rPr>
        <w:t>Sandra Constanzi</w:t>
      </w:r>
      <w:r>
        <w:rPr>
          <w:rFonts w:cs="Tahoma" w:ascii="Tahoma" w:hAnsi="Tahoma"/>
          <w:sz w:val="22"/>
        </w:rPr>
        <w:t xml:space="preserve">, ocupante do cargo de Odontóloga, lotado na Secretaria Municipal de Saúde, nomeada pela Decreto nº 68/2006 de 24 de fevereiro de 2006, </w:t>
      </w:r>
      <w:r>
        <w:rPr>
          <w:rFonts w:cs="Tahoma" w:ascii="Tahoma" w:hAnsi="Tahoma"/>
          <w:b/>
          <w:sz w:val="22"/>
          <w:szCs w:val="22"/>
        </w:rPr>
        <w:t>Licença para Tratar de Interesses Particulares, não remunerada,</w:t>
      </w:r>
      <w:r>
        <w:rPr>
          <w:rFonts w:cs="Tahoma" w:ascii="Tahoma" w:hAnsi="Tahoma"/>
          <w:b/>
          <w:bCs/>
          <w:sz w:val="22"/>
        </w:rPr>
        <w:t xml:space="preserve"> no período de 01/09/2024 à 31/08/2026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Parágrafo único. </w:t>
      </w:r>
      <w:r>
        <w:rPr>
          <w:rFonts w:cs="Tahoma" w:ascii="Tahoma" w:hAnsi="Tahoma"/>
          <w:sz w:val="22"/>
        </w:rPr>
        <w:t xml:space="preserve">A licença de que trata o </w:t>
      </w:r>
      <w:r>
        <w:rPr>
          <w:rFonts w:cs="Tahoma" w:ascii="Tahoma" w:hAnsi="Tahoma"/>
          <w:i/>
          <w:sz w:val="22"/>
        </w:rPr>
        <w:t>caput</w:t>
      </w:r>
      <w:r>
        <w:rPr>
          <w:rFonts w:cs="Tahoma" w:ascii="Tahoma" w:hAnsi="Tahoma"/>
          <w:sz w:val="22"/>
        </w:rPr>
        <w:t xml:space="preserve"> deste artigo poderá ser suspensa a qualquer tempo no interesse da administração pública municipal, conforme preceitua o § 1º do artigo 72 da Lei Complementar 032/2001.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sz w:val="22"/>
        </w:rPr>
        <w:tab/>
        <w:tab/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30 de agosto de 2024.</w:t>
      </w:r>
    </w:p>
    <w:p>
      <w:pPr>
        <w:pStyle w:val="TextosemFormatao"/>
        <w:numPr>
          <w:ilvl w:val="0"/>
          <w:numId w:val="0"/>
        </w:numPr>
        <w:ind w:left="2832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 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derson Cesar Peretti</w:t>
      </w:r>
    </w:p>
    <w:p>
      <w:pPr>
        <w:pStyle w:val="TextosemFormatao"/>
        <w:rPr/>
      </w:pPr>
      <w:r>
        <w:rPr>
          <w:rFonts w:cs="Tahoma" w:ascii="Tahoma" w:hAnsi="Tahoma"/>
          <w:sz w:val="18"/>
          <w:szCs w:val="18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34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numPr>
        <w:ilvl w:val="0"/>
        <w:numId w:val="0"/>
      </w:numPr>
      <w:jc w:val="center"/>
      <w:outlineLvl w:val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9:00Z</dcterms:created>
  <dc:creator>SABER Info.</dc:creator>
  <dc:description/>
  <cp:keywords/>
  <dc:language>en-US</dc:language>
  <cp:lastModifiedBy>RECURSOS02</cp:lastModifiedBy>
  <cp:lastPrinted>2024-08-30T16:28:00Z</cp:lastPrinted>
  <dcterms:modified xsi:type="dcterms:W3CDTF">2024-08-30T19:41:00Z</dcterms:modified>
  <cp:revision>9</cp:revision>
  <dc:subject/>
  <dc:title>Ofício n°</dc:title>
</cp:coreProperties>
</file>