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08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0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</w:t>
      </w:r>
      <w:r>
        <w:rPr>
          <w:w w:val="105"/>
          <w:sz w:val="18"/>
          <w:szCs w:val="18"/>
        </w:rPr>
        <w:t>R$ 1.100.000,00 (Um milhão e cem reai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TRANSPORTES 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MUNICIPAL D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-Estrutura Urban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AVIMENTAÇÃO, PASSEIOS E DEMAIS OBRAS DE INFRAEST. EM 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8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.000.0500 – Recursos não Vinculados de Imposto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0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 de que trata o artigo anterior, será proveniente do provável e/ou excesso de arrecadação no exercício de 2024 na Fonte de Recurso 500 – Recursos não Vinculados de Imposto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0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542925</wp:posOffset>
          </wp:positionV>
          <wp:extent cx="7553325" cy="106845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6:00Z</dcterms:created>
  <dc:creator>LAURI</dc:creator>
  <dc:description/>
  <cp:keywords/>
  <dc:language>en-US</dc:language>
  <cp:lastModifiedBy>User</cp:lastModifiedBy>
  <cp:lastPrinted>2024-08-20T11:07:00Z</cp:lastPrinted>
  <dcterms:modified xsi:type="dcterms:W3CDTF">2024-08-20T14:08:00Z</dcterms:modified>
  <cp:revision>3</cp:revision>
  <dc:subject/>
  <dc:title>Of.       /98</dc:title>
</cp:coreProperties>
</file>