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06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5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$ 4.390,00 (Quatro mil, trezentos e noventa reai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Públ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URANÇA PÚBLICA E MANUT. DO TRÂNSITO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.000.0500 – Recursos não Vinculados de Imposto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9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 de que trata o artigo anterior, será proveniente do superávit apurado no exercício de 2023 na Fonte de Recurso 500 – Recursos não Vinculados de Imposto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5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2:00Z</dcterms:created>
  <dc:creator>LAURI</dc:creator>
  <dc:description/>
  <cp:keywords/>
  <dc:language>en-US</dc:language>
  <cp:lastModifiedBy>CONTABILIDADE01</cp:lastModifiedBy>
  <cp:lastPrinted>2024-08-15T09:42:00Z</cp:lastPrinted>
  <dcterms:modified xsi:type="dcterms:W3CDTF">2024-08-15T12:42:00Z</dcterms:modified>
  <cp:revision>2</cp:revision>
  <dc:subject/>
  <dc:title>Of.       /98</dc:title>
</cp:coreProperties>
</file>