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400/2024 – DE 05 DE AGOSTO DE 2024.</w:t>
      </w:r>
    </w:p>
    <w:p>
      <w:pPr>
        <w:pStyle w:val="TextosemFormatao"/>
        <w:ind w:left="39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</w:rPr>
        <w:t>DESIGNA OS FISCAIS DE ACOMPANHAMENTO E FISCALIZAÇÃO E O GESTOR DO CONTRATO ADMINISTRATIVO Nº 55/2024, DO MUNICÍPIO DE QUILOMBO E DÁ OUTRAS PROVIDÊNCIAS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>O Prefeito Municipal de Quilombo, Estado de Santa Catarina, no uso de suas atribuições que lhe confere o Inciso IX, do Art. 65 da Lei Orgânica Municipal, e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osemFormatao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Considerando </w:t>
      </w:r>
      <w:r>
        <w:rPr>
          <w:rFonts w:cs="Tahoma" w:ascii="Tahoma" w:hAnsi="Tahoma"/>
          <w:sz w:val="22"/>
          <w:szCs w:val="22"/>
        </w:rPr>
        <w:t>o Item 12.1, da Cláusula Décima Segunda – Da Gestão e Fiscalização Do Contrato, do Contrato Administrativo nº 55/2024;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Segundo Termo Aditivo ao Contrato Superior n°. 55/2024, publicado no Diário Oficial dos Municípios - DOM na data de 05 de agosto de 2024, que altera os itens 12.1 e 12.2 da Cláusula Décima Segunda - Da Gestão e Fiscalização do Contrato;</w:t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ind w:left="709" w:hanging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m designados </w:t>
      </w:r>
      <w:r>
        <w:rPr>
          <w:rFonts w:cs="Tahoma" w:ascii="Tahoma" w:hAnsi="Tahoma"/>
          <w:b/>
          <w:sz w:val="22"/>
        </w:rPr>
        <w:t xml:space="preserve">AMARILDO MARTINS RIBEIRO (Matrícula n° 11), </w:t>
      </w:r>
      <w:r>
        <w:rPr>
          <w:rFonts w:cs="Tahoma" w:ascii="Tahoma" w:hAnsi="Tahoma"/>
          <w:sz w:val="22"/>
        </w:rPr>
        <w:t>inscrito no CREA/SC sob o n° 156004-7 e</w:t>
      </w:r>
      <w:r>
        <w:rPr>
          <w:rFonts w:cs="Tahoma" w:ascii="Tahoma" w:hAnsi="Tahoma"/>
          <w:b/>
          <w:sz w:val="22"/>
        </w:rPr>
        <w:t xml:space="preserve"> CHARLAN SMANIOTTO LUZZATTO (Matrícula n° 13), </w:t>
      </w:r>
      <w:r>
        <w:rPr>
          <w:rFonts w:cs="Tahoma" w:ascii="Tahoma" w:hAnsi="Tahoma"/>
          <w:sz w:val="22"/>
        </w:rPr>
        <w:t>inscrito no CREA/SC sob o n° 127379-4, como Fiscais da Obra e do Contrato  para o acompanhamento e fiscalização da execução do Contrato Administrativo nº 55/2024,  que tem como Objeto 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</w:rPr>
        <w:t>RECONSTRUÇÃO DE INFRAESTRUTURA PÚBLICA (PONTES) DESTRUÍDAS POR DESASTRE OCORRIDO NO MUNICÍPIO DE QUILOMBO-SC (CONTRATAÇÃO SEMI-INTEGRADA PARA ELABORAÇÃO DE PROJETO EXECUTIVO DE ENGENHARIA E EXECUÇÃO DA OBRA DE RECONSTRUÇÃO DE INFRAESTRUTURA PÚBLICA, PONTES EM CONCRETO ARMADO, SOBRE O RIO QUILOMBO, RUA CONDE D’EU, QUILOMBO-SC), META 02 DO PLANO DE TRABALHO DO S2ID – SISTEMA INTEGRADO DE INFORMAÇÕES SOBRE DESASTRES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2° </w:t>
      </w:r>
      <w:r>
        <w:rPr>
          <w:rFonts w:cs="Tahoma" w:ascii="Tahoma" w:hAnsi="Tahoma"/>
          <w:bCs/>
          <w:sz w:val="22"/>
          <w:szCs w:val="22"/>
        </w:rPr>
        <w:t xml:space="preserve">Fica </w:t>
      </w:r>
      <w:r>
        <w:rPr>
          <w:rFonts w:cs="Tahoma" w:ascii="Tahoma" w:hAnsi="Tahoma"/>
          <w:sz w:val="22"/>
          <w:szCs w:val="22"/>
        </w:rPr>
        <w:t xml:space="preserve">designado o Servidor Público Municipal </w:t>
      </w:r>
      <w:r>
        <w:rPr>
          <w:rFonts w:cs="Tahoma" w:ascii="Tahoma" w:hAnsi="Tahoma"/>
          <w:b/>
          <w:sz w:val="22"/>
        </w:rPr>
        <w:t xml:space="preserve">LEONARDO PEREIRA DOS SANTOS BERLANDA (Matrícula n° 20.446), </w:t>
      </w:r>
      <w:r>
        <w:rPr>
          <w:rFonts w:cs="Tahoma" w:ascii="Tahoma" w:hAnsi="Tahoma"/>
          <w:sz w:val="22"/>
        </w:rPr>
        <w:t>inscrito no CREA/SC sob o n° 170174-8 como Gestor do Contrato Administrativo nº 55/2024,  que tem como Objeto 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</w:rPr>
        <w:t>RECONSTRUÇÃO DE INFRAESTRUTURA PÚBLICA (PONTES) DESTRUÍDAS POR DESASTRE OCORRIDO NO MUNICÍPIO DE QUILOMBO-SC (CONTRATAÇÃO SEMI-INTEGRADA PARA ELABORAÇÃO DE PROJETO EXECUTIVO DE ENGENHARIA E EXECUÇÃO DA OBRA DE RECONSTRUÇÃO DE INFRAESTRUTURA PÚBLICA, PONTES EM CONCRETO ARMADO, SOBRE O RIO QUILOMBO, NA RUA CONDE D’EU, QUILOMBO-SC), META 02 DO PLANO DE TRABALHO DO S2ID – SISTEMA INTEGRADO DE INFORMAÇÕES SOBRE DESASTRES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3°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, revogando as disposições em contrário, em especial o Decreto n° 194/2024 - de 08 de março de 2024.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05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numPr>
        <w:ilvl w:val="0"/>
        <w:numId w:val="0"/>
      </w:numPr>
      <w:jc w:val="center"/>
      <w:outlineLvl w:val="0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2:00Z</dcterms:created>
  <dc:creator>SABER Info.</dc:creator>
  <dc:description/>
  <cp:keywords/>
  <dc:language>en-US</dc:language>
  <cp:lastModifiedBy>User</cp:lastModifiedBy>
  <cp:lastPrinted>2024-08-05T10:25:00Z</cp:lastPrinted>
  <dcterms:modified xsi:type="dcterms:W3CDTF">2024-08-05T13:26:00Z</dcterms:modified>
  <cp:revision>9</cp:revision>
  <dc:subject/>
  <dc:title>Ofício n°</dc:title>
</cp:coreProperties>
</file>