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1110/2024 - DE 29 DE AGOST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PORTARIA Nº.1105/2024 - DE 28 DE AGOSTO DE 2024, E DÁ OUTRAS PROVIDÊNCIAS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Secretaria Municipal de Educação, Cultura e Esportes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lterada a Portaria nº 1105/2024 - de 28 de agosto de 2024, que passará a vigorar com a seguinte redação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 PARA TRATAR DE INTERESSES PARTICULARES, ao Servidor Público Municipal </w:t>
      </w:r>
      <w:r>
        <w:rPr>
          <w:b/>
          <w:sz w:val="21"/>
          <w:szCs w:val="21"/>
        </w:rPr>
        <w:t>Douglas Dal Puppo Campos</w:t>
      </w:r>
      <w:r>
        <w:rPr>
          <w:sz w:val="21"/>
          <w:szCs w:val="21"/>
        </w:rPr>
        <w:t xml:space="preserve"> (20556), ocupante do cargo de Professor de Educação Física (1º ao 5ºano)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no dia 30 de agosto de 2024, no período integral, conforme Requerimento sob Protocolo N°20157/2024, de 27 de agosto de 2024</w:t>
      </w:r>
      <w:r>
        <w:rPr>
          <w:sz w:val="22"/>
          <w:szCs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9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LCIONE MARIA BEVILACQUA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Educação, Cultura e Esport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08-29T16:13:00Z</dcterms:modified>
  <cp:revision>53</cp:revision>
  <dc:subject/>
  <dc:title>Of.       /98</dc:title>
</cp:coreProperties>
</file>