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1058/2024 - DE 23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ENIO FRANCISCO COPATT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 xml:space="preserve">Enio Francisco Copatti </w:t>
      </w:r>
      <w:r>
        <w:rPr>
          <w:sz w:val="22"/>
        </w:rPr>
        <w:t>(matrícula 20736),</w:t>
      </w:r>
      <w:r>
        <w:rPr>
          <w:bCs/>
          <w:sz w:val="22"/>
        </w:rPr>
        <w:t xml:space="preserve"> ocupante do cargo de Secretário Municipal de Agricultura e Meio Ambiente, no dia 23 de agosto de 2024, no período vespertino, das 15h30min às 16h3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110/2024, de 23 de agosto de 2024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cretário, na competência 08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3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4-08-23T16:38:00Z</dcterms:modified>
  <cp:revision>145</cp:revision>
  <dc:subject/>
  <dc:title>Of.       /98</dc:title>
</cp:coreProperties>
</file>