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57/2024 – DE 2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CÁTIA REGINA BACKES DEZORD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  <w:lang w:val="es-ES"/>
        </w:rPr>
        <w:t>Cátia Regina Backes Dezordi</w:t>
      </w:r>
      <w:r>
        <w:rPr>
          <w:b/>
          <w:sz w:val="22"/>
        </w:rPr>
        <w:t xml:space="preserve"> </w:t>
      </w:r>
      <w:r>
        <w:rPr>
          <w:sz w:val="22"/>
        </w:rPr>
        <w:t>(matrícula 1862), ocupante do cargo de Técnico em Atividades Administrativas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3 de agosto de 2024, no período vespertino, a partir das 15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109/2024, de 23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23T13:43:00Z</dcterms:modified>
  <cp:revision>987</cp:revision>
  <dc:subject/>
  <dc:title>Of.       /98</dc:title>
</cp:coreProperties>
</file>