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027/2024 – DE 20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ÁTIA REGINA BACKES DEZOR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o em Atividades Administrativas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0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061/2024, de 20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0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20T13:36:00Z</dcterms:modified>
  <cp:revision>986</cp:revision>
  <dc:subject/>
  <dc:title>Of.       /98</dc:title>
</cp:coreProperties>
</file>