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025/2024 - DE 2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DIOGO ALVARO BACK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 xml:space="preserve">Diogo Álvaro Backes </w:t>
      </w:r>
      <w:r>
        <w:rPr>
          <w:sz w:val="22"/>
        </w:rPr>
        <w:t>(matrícula 20570),</w:t>
      </w:r>
      <w:r>
        <w:rPr>
          <w:bCs/>
          <w:sz w:val="22"/>
        </w:rPr>
        <w:t xml:space="preserve"> ocupante do cargo de Secretário Municipal de Serviços Urbanos, no dia 20 de agosto de 2024, no período matutino, das 07h30min às 08h3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056/2024, de 20 de agosto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cretário, na competência 08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4-08-20T12:04:00Z</dcterms:modified>
  <cp:revision>144</cp:revision>
  <dc:subject/>
  <dc:title>Of.       /98</dc:title>
</cp:coreProperties>
</file>