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1020/2024 - DE 19 DE AGODTO DE 2024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À SERVIDORA PÚBLICA MUNICIPAL EDIANE MADELA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20052/2024, de 19 de agosto de 2024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</w:rPr>
        <w:t xml:space="preserve"> Ediane Madela </w:t>
      </w:r>
      <w:r>
        <w:rPr>
          <w:bCs/>
          <w:sz w:val="22"/>
        </w:rPr>
        <w:t xml:space="preserve">(matrícula 1329/1873), </w:t>
      </w:r>
      <w:r>
        <w:rPr>
          <w:bCs/>
          <w:sz w:val="22"/>
          <w:szCs w:val="22"/>
        </w:rPr>
        <w:t>ocupante do cargo de Professora de Educação Infantil e Professora do Ensino Fundamental (1º ao 5ºano)</w:t>
      </w:r>
      <w:r>
        <w:rPr>
          <w:bCs/>
          <w:sz w:val="22"/>
        </w:rPr>
        <w:t>,</w:t>
      </w:r>
      <w:r>
        <w:rPr>
          <w:sz w:val="22"/>
        </w:rPr>
        <w:t xml:space="preserve"> no dia 21 de agosto de 2024, no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1650/2023 - de 08 de dezembro de 2023, Portaria nº. 1751/2023 - de 20 de dezembro de 2023 e Portaria nº. 1788/2023 - de 27 de dezembro de 2023, restando a partir da execução desta, o saldo de 06 (seis) dias de féri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19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2-03-18T13:36:00Z</cp:lastPrinted>
  <dcterms:modified xsi:type="dcterms:W3CDTF">2024-08-19T19:14:00Z</dcterms:modified>
  <cp:revision>79</cp:revision>
  <dc:subject/>
  <dc:title>Of.       /98</dc:title>
</cp:coreProperties>
</file>