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019/2024 – DE 19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CÁTIA REGINA BACKES DEZORD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  <w:lang w:val="es-ES"/>
        </w:rPr>
        <w:t>Cátia Regina Backes Dezordi</w:t>
      </w:r>
      <w:r>
        <w:rPr>
          <w:b/>
          <w:sz w:val="22"/>
        </w:rPr>
        <w:t xml:space="preserve"> </w:t>
      </w:r>
      <w:r>
        <w:rPr>
          <w:sz w:val="22"/>
        </w:rPr>
        <w:t>(matrícula 1862), ocupante do cargo de Técnico em Atividades Administrativas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19 de agost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043/2024, de 19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9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8-19T14:05:00Z</dcterms:modified>
  <cp:revision>985</cp:revision>
  <dc:subject/>
  <dc:title>Of.       /98</dc:title>
</cp:coreProperties>
</file>