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988/2024 – DE 12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MARLÔ CRISTINA RIBEIRO POMPÉ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b/>
          <w:sz w:val="22"/>
        </w:rPr>
        <w:t>Marlô Cristina Ribeiro Pompéo</w:t>
      </w:r>
      <w:r>
        <w:rPr>
          <w:bCs/>
          <w:sz w:val="22"/>
        </w:rPr>
        <w:t xml:space="preserve"> (matrícula 20466), ocupante do cargo de Procurador Assistente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15 de agost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977/2024, de 12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2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7-24T15:26:00Z</cp:lastPrinted>
  <dcterms:modified xsi:type="dcterms:W3CDTF">2024-08-12T18:27:00Z</dcterms:modified>
  <cp:revision>992</cp:revision>
  <dc:subject/>
  <dc:title>Of.       /98</dc:title>
</cp:coreProperties>
</file>