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86/2024 – DE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GUSTAVO ANTONIO TEDESCO MINOSO LANZAR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Gustavo Antonio Tedesco Minoso Lanzarin </w:t>
      </w:r>
      <w:r>
        <w:rPr>
          <w:sz w:val="22"/>
        </w:rPr>
        <w:t>(matrícula 20753),</w:t>
      </w:r>
      <w:r>
        <w:rPr>
          <w:bCs/>
          <w:sz w:val="22"/>
        </w:rPr>
        <w:t xml:space="preserve"> ocupante do cargo de Gerente Executivo, do dia 13 à 16 de agost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73/2024, de 12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8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08-12T13:18:00Z</dcterms:modified>
  <cp:revision>902</cp:revision>
  <dc:subject/>
  <dc:title>Of.       /98</dc:title>
</cp:coreProperties>
</file>