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RTARIA Nº. 0921/2024 - DE 31 DE JULHO DE 2024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 PORTARIA Nº.0887/2024 - DE 23 DE JULHO DE 2024, E DÁ OUTRAS PROVIDÊNCIAS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Interino de Assistência Social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alterada a Portaria nº 0887/2024 - de 23 de julho de 2024, que passará a vigorar com a seguinte redação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b/>
          <w:sz w:val="22"/>
          <w:szCs w:val="22"/>
        </w:rPr>
        <w:t>Amoni Rosset</w:t>
      </w:r>
      <w:r>
        <w:rPr>
          <w:bCs/>
          <w:sz w:val="22"/>
        </w:rPr>
        <w:t xml:space="preserve"> (matrícula 20208), ocupante do cargo de Psicóloga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26 de julho de 2024, no período integral, e no dia 05 de agosto de 2024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856/2024, de 23 de julho de 2024</w:t>
      </w:r>
      <w:r>
        <w:rPr>
          <w:sz w:val="22"/>
        </w:rPr>
        <w:t xml:space="preserve">, e </w:t>
      </w:r>
      <w:r>
        <w:rPr>
          <w:bCs/>
          <w:sz w:val="22"/>
        </w:rPr>
        <w:t>Protocolo N°19914/2024, de 31 de julho de 2024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31 de julh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OÃO CLAUDIOMIRO NUNES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o Municipal Interino de Assistência Social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7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ECURSOS02</cp:lastModifiedBy>
  <cp:lastPrinted>2024-07-31T15:50:00Z</cp:lastPrinted>
  <dcterms:modified xsi:type="dcterms:W3CDTF">2024-07-31T18:50:00Z</dcterms:modified>
  <cp:revision>51</cp:revision>
  <dc:subject/>
  <dc:title>Of.       /98</dc:title>
</cp:coreProperties>
</file>