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916/2024 - DE 31 DE JULH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A SERVIDORA PÚBLICA MUNICIPAL PARA ATUAR NA SECRETARIA MUNICIPAL DE SAÚDE,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 xml:space="preserve">   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Considerando </w:t>
        <w:tab/>
      </w:r>
      <w:r>
        <w:rPr>
          <w:rFonts w:cs="Courier New"/>
          <w:sz w:val="22"/>
          <w:szCs w:val="22"/>
        </w:rPr>
        <w:t>a Solicitação Interna, do Secretário Municipal Saúde à Secretária Municipal de Educação, Cultura e Esporte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 </w:t>
      </w: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a Servidora Pública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1"/>
          <w:szCs w:val="21"/>
        </w:rPr>
        <w:t xml:space="preserve">Larissa Assini </w:t>
      </w:r>
      <w:r>
        <w:rPr>
          <w:sz w:val="21"/>
          <w:szCs w:val="21"/>
        </w:rPr>
        <w:t>(matrícula 20649) ocupante do cargo de Chefe de Programas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30 de julho de 2024, junto à Secretaria Municipal de Saúde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, com efeitos financeiros a partir da competência 08/2024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Gabinete do Executivo Municipal, 31 de julh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</w:t>
        <w:softHyphen/>
        <w:softHyphen/>
        <w:t>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3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4-02-22T09:51:00Z</cp:lastPrinted>
  <dcterms:modified xsi:type="dcterms:W3CDTF">2024-07-31T11:19:00Z</dcterms:modified>
  <cp:revision>32</cp:revision>
  <dc:subject/>
  <dc:title>Of.       /98</dc:title>
</cp:coreProperties>
</file>