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RTARIA Nº.0857/2024 - DE 18 DE JULH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FIXA HORÁRIO E LOCAL DE TRABALHO PARA O SERVIDOR PÚBLICO MUNICIPAL VICTOR GARCIA GAT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sz w:val="21"/>
          <w:szCs w:val="21"/>
        </w:rPr>
        <w:t xml:space="preserve">O Prefeito Municipal de Quilombo, Estado de Santa Catarina, no uso de suas atribuições que lhe confere o Inciso IX, do Artigo 65 da Lei Orgânica Municipal e de conformidade com o disposto no Artigo 13 da Lei Complementar nº.031 – Plano de Cargos e Remuneração dos Servidores Público Municipais de Quilombo, 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sz w:val="22"/>
        </w:rPr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o Acordo de Cooperação Técnica nº05/2023, firmado entre o Município de Quilombo e a União por meio do Ministério da Agricultura e Pecuária, e através da Secretaria de Defesa Agropecuária;</w:t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sz w:val="22"/>
        </w:rPr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o Primeiro Termo Aditivo do Acordo de Cooperação Técnica nº05/2023, firmado entre o Município de Quilombo e a União por meio do Ministério da Agricultura e Pecuária, e através da Secretaria de Defesa Agropecuária, prorrogando o prazo de vigência até 26/01/2026;</w:t>
      </w:r>
    </w:p>
    <w:p>
      <w:pPr>
        <w:pStyle w:val="TextosemFormatao"/>
        <w:numPr>
          <w:ilvl w:val="0"/>
          <w:numId w:val="0"/>
        </w:numPr>
        <w:ind w:firstLine="851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sz w:val="22"/>
        </w:rPr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, nos termos da Cláusula Quinta, alínea “a” do Acordo de Cooperação Técnica nº 05/2023, acima referenciado, compete ao Município designar servidor(es) integrante(s) do seu quadro de pessoal, devidamente registrado e habilitado no respectivo Conselho de fiscalização profissional, para compor a equipe federal de inspeção e fiscalização junto ao Ministério da Agricultura e Pecuária (MAPA);</w:t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o acordo por meio do e-mail eletrônico com o Auditor Fiscal Federal Agropecuário, Sr. Moacir Gaspar Júnior no dia 11 de julho de 2024, de que a carga horária do servidor cedido que irá desempenhar junto ao Serviço de Inspeção Federal - SIF 1798– Frigorífico Aurora, é de 32 horas semanais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9"/>
        <w:jc w:val="both"/>
        <w:rPr/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Designa o servidor </w:t>
      </w:r>
      <w:r>
        <w:rPr>
          <w:bCs/>
          <w:sz w:val="22"/>
          <w:szCs w:val="22"/>
        </w:rPr>
        <w:t>público municipal</w:t>
      </w:r>
      <w:r>
        <w:rPr>
          <w:b/>
          <w:sz w:val="22"/>
        </w:rPr>
        <w:t xml:space="preserve"> VICTOR GARCIA GATO</w:t>
      </w:r>
      <w:r>
        <w:rPr>
          <w:bCs/>
          <w:sz w:val="22"/>
          <w:szCs w:val="22"/>
        </w:rPr>
        <w:t>, ocupante do cargo de Médico Veterinário, matricula n. 1994, para atuar junto ao</w:t>
      </w:r>
      <w:r>
        <w:rPr>
          <w:sz w:val="22"/>
          <w:szCs w:val="22"/>
        </w:rPr>
        <w:t xml:space="preserve"> Serviço de Inspeção Federal - SIF 1798 – Frigorífico Aurora, Quilombo/SC, nos termos do Acordo de Cooperação Técnica nº 05/2023, firmado entre o Município de Quilombo e a União por meio do Ministério da Agricultura e Pecuária, e através da Secretaria de Defesa Agropecuária.</w:t>
      </w:r>
    </w:p>
    <w:p>
      <w:pPr>
        <w:pStyle w:val="TextosemFormatao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2º</w:t>
      </w:r>
      <w:r>
        <w:rPr>
          <w:bCs/>
          <w:sz w:val="22"/>
        </w:rPr>
        <w:t xml:space="preserve"> Fica estabelecido que a carga horária que o Servidor </w:t>
      </w:r>
      <w:r>
        <w:rPr>
          <w:b/>
          <w:sz w:val="22"/>
        </w:rPr>
        <w:t>Victor Garcia Gato</w:t>
      </w:r>
      <w:r>
        <w:rPr>
          <w:bCs/>
          <w:sz w:val="22"/>
        </w:rPr>
        <w:t xml:space="preserve"> deverá cumprir junto ao </w:t>
      </w:r>
      <w:r>
        <w:rPr>
          <w:sz w:val="22"/>
        </w:rPr>
        <w:t>Serviço de Inspeção Federal - SIF 1798 – Frigorífico Aurora,</w:t>
      </w:r>
      <w:r>
        <w:rPr>
          <w:bCs/>
          <w:sz w:val="22"/>
        </w:rPr>
        <w:t xml:space="preserve"> em atendimento ao Acordo de Cooperação Técnica nº05/2023 será de 32 horas semanais e a mesma deverá obedecer a escala estabelecida pelo </w:t>
      </w:r>
      <w:r>
        <w:rPr>
          <w:sz w:val="22"/>
        </w:rPr>
        <w:t>SIF 1798 -</w:t>
      </w:r>
      <w:r>
        <w:rPr>
          <w:bCs/>
          <w:sz w:val="22"/>
        </w:rPr>
        <w:t xml:space="preserve"> Frigorífico Aurora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Parágrafo único – Fica excetuado da escala a ser estabelecida pelo </w:t>
      </w:r>
      <w:r>
        <w:rPr>
          <w:sz w:val="22"/>
        </w:rPr>
        <w:t>SIF 1798 -</w:t>
      </w:r>
      <w:r>
        <w:rPr>
          <w:bCs/>
          <w:sz w:val="22"/>
        </w:rPr>
        <w:t xml:space="preserve"> Frigorífico Aurora, de que trata o </w:t>
      </w:r>
      <w:r>
        <w:rPr>
          <w:bCs/>
          <w:i/>
          <w:iCs/>
          <w:sz w:val="22"/>
        </w:rPr>
        <w:t>caput</w:t>
      </w:r>
      <w:r>
        <w:rPr>
          <w:bCs/>
          <w:sz w:val="22"/>
        </w:rPr>
        <w:t xml:space="preserve"> deste artigo o período compreendido entre os horários das 07:30 às 11:30 das terças-feiras e quintas-feiras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semFormatao"/>
        <w:ind w:firstLine="709"/>
        <w:jc w:val="both"/>
        <w:rPr>
          <w:bCs/>
          <w:sz w:val="22"/>
        </w:rPr>
      </w:pPr>
      <w:r>
        <w:rPr>
          <w:b/>
          <w:sz w:val="22"/>
        </w:rPr>
        <w:t>Art. 3º</w:t>
      </w:r>
      <w:r>
        <w:rPr>
          <w:bCs/>
          <w:sz w:val="22"/>
        </w:rPr>
        <w:t xml:space="preserve"> Fica estabelecido que o Servidor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Victor Garcia Gato</w:t>
      </w:r>
      <w:r>
        <w:rPr>
          <w:bCs/>
          <w:sz w:val="22"/>
        </w:rPr>
        <w:t xml:space="preserve"> deverá cumprir a carga horária compreendida entre os horários das 07:30 às 11:30 das terças-feiras e quintas-feiras junto a Secretaria Municipal da Agricultura e Meio Ambiente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4º</w:t>
      </w:r>
      <w:r>
        <w:rPr>
          <w:sz w:val="22"/>
        </w:rPr>
        <w:t xml:space="preserve"> Esta portaria entra em vigor a partir de 22 de julho de 2024, segunda-feira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Gabinete do Executivo Municipal, 18 de julho de 2024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de Quilomb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Lei Municipal 1087/1993</w:t>
      </w:r>
      <w:r>
        <w:rPr>
          <w:u w:val="single"/>
        </w:rPr>
        <w:t xml:space="preserve">           </w:t>
      </w:r>
    </w:p>
    <w:p>
      <w:pPr>
        <w:pStyle w:val="TextosemFormatao"/>
        <w:jc w:val="both"/>
        <w:rPr>
          <w:u w:val="single"/>
        </w:rPr>
      </w:pPr>
      <w:r>
        <w:rPr>
          <w:u w:val="single"/>
        </w:rPr>
      </w:r>
    </w:p>
    <w:p>
      <w:pPr>
        <w:pStyle w:val="TextosemFormatao"/>
        <w:jc w:val="both"/>
        <w:rPr/>
      </w:pPr>
      <w:r>
        <w:rPr/>
        <w:t>Diana Tibolla</w:t>
      </w:r>
    </w:p>
    <w:p>
      <w:pPr>
        <w:pStyle w:val="TextosemFormatao"/>
        <w:jc w:val="both"/>
        <w:rPr/>
      </w:pPr>
      <w:r>
        <w:rPr/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4" w:top="1843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247650</wp:posOffset>
          </wp:positionV>
          <wp:extent cx="7553325" cy="10684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29:00Z</dcterms:created>
  <dc:creator>Alberto Luiz Contini</dc:creator>
  <dc:description/>
  <cp:keywords/>
  <dc:language>en-US</dc:language>
  <cp:lastModifiedBy>User</cp:lastModifiedBy>
  <cp:lastPrinted>2024-07-18T13:57:00Z</cp:lastPrinted>
  <dcterms:modified xsi:type="dcterms:W3CDTF">2024-07-18T17:17:00Z</dcterms:modified>
  <cp:revision>9</cp:revision>
  <dc:subject/>
  <dc:title>Of.       /98</dc:title>
</cp:coreProperties>
</file>