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845/2024 – DE 17 DE JULH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JOÃO CLAUDIOMIRO NUN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João Claudiomiro Nunes </w:t>
      </w:r>
      <w:r>
        <w:rPr>
          <w:bCs/>
          <w:sz w:val="22"/>
        </w:rPr>
        <w:t xml:space="preserve">(matrícula 1730), ocupante do cargo de Assistente de Serviço Social, nos dias 25,26 e 29 de julh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794/2024, de 17 de julh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7 de julh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7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2:00Z</cp:lastPrinted>
  <dcterms:modified xsi:type="dcterms:W3CDTF">2024-07-17T17:41:00Z</dcterms:modified>
  <cp:revision>901</cp:revision>
  <dc:subject/>
  <dc:title>Of.       /98</dc:title>
</cp:coreProperties>
</file>