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353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5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JUNH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 ADICIONAL SUPLEMENTAR NO ORÇAMENTO DO FUNDO MUNICIPAL DE SAUDE DO MUNICÍ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 autorizado a abrir crédito adicional suplementar no orçamento do Fundo Municipal de Saúde de Quilombo, no ano de 2024, no valor de </w:t>
      </w:r>
      <w:r>
        <w:rPr>
          <w:color w:val="000000"/>
          <w:sz w:val="18"/>
          <w:szCs w:val="18"/>
        </w:rPr>
        <w:t>R$ 150.000,00 (Cento e cinquenta mil reais</w:t>
      </w:r>
      <w:r>
        <w:rPr>
          <w:sz w:val="18"/>
          <w:szCs w:val="18"/>
        </w:rPr>
        <w:t>) na dotação abaixo discriminada e constante dos anexos da Lei Municipal nº 3.102/2023 de 23 de novembro de 2023,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SAUD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 MUN. DE SAÚDE DE QUILOMBO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úd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ção Básica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SAÚDE MUNICIPAL/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QUISIÇÃO DE VEÍCULOS/AMBULÂNCIAS/FM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6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nte de Recurso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6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licações Diretas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0 / CO 3210 – Transferência Especial dos Estados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 crédito suplementar, de que trata o artigo anterior, será proveniente do excesso de arrecadação na fonte de recurso </w:t>
      </w:r>
      <w:r>
        <w:rPr>
          <w:color w:val="000000"/>
          <w:sz w:val="18"/>
          <w:szCs w:val="18"/>
        </w:rPr>
        <w:t>710 – Transferência Especial dos Estados</w:t>
      </w:r>
      <w:r>
        <w:rPr>
          <w:sz w:val="18"/>
          <w:szCs w:val="18"/>
        </w:rPr>
        <w:t>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º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5 de Junh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4:00Z</dcterms:created>
  <dc:creator>LAURI</dc:creator>
  <dc:description/>
  <cp:keywords/>
  <dc:language>en-US</dc:language>
  <cp:lastModifiedBy>CONTABILIDADE01</cp:lastModifiedBy>
  <cp:lastPrinted>2024-02-27T13:13:00Z</cp:lastPrinted>
  <dcterms:modified xsi:type="dcterms:W3CDTF">2024-06-25T10:34:00Z</dcterms:modified>
  <cp:revision>2</cp:revision>
  <dc:subject/>
  <dc:title>Of.       /98</dc:title>
</cp:coreProperties>
</file>