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53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3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0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3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IPIO DE QUILOMBO PARA O ANO DE 202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017 de 27 de outubro de 2022 e autorizado pela Lei Municipal nº 3.107 de 30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iderando</w:t>
      </w:r>
      <w:r>
        <w:rPr>
          <w:sz w:val="18"/>
          <w:szCs w:val="18"/>
        </w:rPr>
        <w:t xml:space="preserve"> que o município emitiu o decreto municipal de emergência n. 389/2023 de 02 de novembro de 2023, devido aos efeitos devastadores das enchentes e fortes chuvas, que causaram danos substanciais ao município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iderando</w:t>
      </w:r>
      <w:r>
        <w:rPr>
          <w:sz w:val="18"/>
          <w:szCs w:val="18"/>
        </w:rPr>
        <w:t xml:space="preserve"> que com as fortes chuvas 09 pontes sofreram danos, e no momento não se consegue precisar com exatidão a quantidade de pontes danificadas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iderando</w:t>
      </w:r>
      <w:r>
        <w:rPr>
          <w:sz w:val="18"/>
          <w:szCs w:val="18"/>
        </w:rPr>
        <w:t xml:space="preserve"> que as chuvas causaram a obstrução de vias de acesso essenciais, dificultando a locomoção da população e o acesso a serviços de emergência. além disso, há a necessidade urgente de realizar ações para mitigar os impactos negativos das inundações e restaurar a infraestrutura danificad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iderando</w:t>
      </w:r>
      <w:r>
        <w:rPr>
          <w:sz w:val="18"/>
          <w:szCs w:val="18"/>
        </w:rPr>
        <w:t xml:space="preserve"> que muitos moradores dependem das pontes para acessar a cidade, onde tem empregos, serviços de saúde e outras necessidades básicas. além disso, o concerto ou reconstrução dessas pontes permitirá o acesso a escolas, mercados e outras instalações vitai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iderando</w:t>
      </w:r>
      <w:r>
        <w:rPr>
          <w:sz w:val="18"/>
          <w:szCs w:val="18"/>
        </w:rPr>
        <w:t xml:space="preserve"> que a recuperação das pontes também tem um impacto econômico significativo. a população local pode enfrentar dificuldades para transportar mercadorias para venda, abastecimento de alimentos para animais, perda de produtos pela falta de entrega, por exemplo a entrega de leite e grãos, o que afetaria a economia local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iderando</w:t>
      </w:r>
      <w:r>
        <w:rPr>
          <w:sz w:val="18"/>
          <w:szCs w:val="18"/>
        </w:rPr>
        <w:t xml:space="preserve"> que a falta de pontes seguras pode aumentar os riscos para a segurança pública, especialmente durante situações de chuvas futuras. a recuperação das pontes garantirá a segurança dos moradores ao atravessar rios e córrego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iderando</w:t>
      </w:r>
      <w:r>
        <w:rPr>
          <w:sz w:val="18"/>
          <w:szCs w:val="18"/>
        </w:rPr>
        <w:t xml:space="preserve"> o relatório técnico n. 06/2023, emitido pelo engenheiro civil Leonardo Berlanda e a equipe da unidade administrativa anexo ao sistema da defesa civil municipal junto ao sistema nacional de proteção e defesa civil - SINPDEC sob o protocolo de n. sc-f-4214201-13214-20231102 pelo desastre de tempestade local/convectiva-chuvas intensas, percebeu-se a necessidade de comprar o material, para atender às demandas específicas da situação de emergência, de acordo com os dados levantados, e anexados a esse pedido e o item 1.3 do laudo técnico nº 12 expedido pelo engenheiro civil Leonardo Berland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iderando</w:t>
      </w:r>
      <w:r>
        <w:rPr>
          <w:sz w:val="18"/>
          <w:szCs w:val="18"/>
        </w:rPr>
        <w:t xml:space="preserve"> o Processo Licitatório nº 163/2023, Dispensa de Licitação  nº 71/2023 e o Contrato Administrativo nº  269/202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3, no valor de no valor de no valor de </w:t>
      </w:r>
      <w:r>
        <w:rPr>
          <w:w w:val="105"/>
          <w:sz w:val="18"/>
          <w:szCs w:val="18"/>
        </w:rPr>
        <w:t>R$ 3.035,08 (Três mil, trinta e cinco reais e oito centavos)</w:t>
      </w:r>
      <w:r>
        <w:rPr>
          <w:sz w:val="18"/>
          <w:szCs w:val="18"/>
        </w:rPr>
        <w:t xml:space="preserve"> na dotação abaixo discriminada e constante dos anexos da Lei Municipal nº 3.017/2022 de 27 de outubro de 2022 e autorizado pela Lei Municipal nº 3.107 de 30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6"/>
        <w:gridCol w:w="2695"/>
        <w:gridCol w:w="141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Órg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DE TRANSPORTES E OBRA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ARTAMENTO DOS TRANSPORTE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ç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-funç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e Rodoviári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SSO PLE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ç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NUTENÇÃO CONSERVAÇÃO ESTRADAS/TRANSPORTE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5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pes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alor (R$)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ão Direta – 3.3.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5,08</w:t>
            </w:r>
          </w:p>
        </w:tc>
      </w:tr>
      <w:tr>
        <w:trPr/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 Total R$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35,08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a anulação da importância de </w:t>
      </w:r>
      <w:r>
        <w:rPr>
          <w:w w:val="105"/>
          <w:sz w:val="18"/>
          <w:szCs w:val="18"/>
        </w:rPr>
        <w:t xml:space="preserve">R$ 3.035,08 (Três mil, trinta e cinco reais e oito centavos) </w:t>
      </w:r>
      <w:r>
        <w:rPr>
          <w:sz w:val="18"/>
          <w:szCs w:val="18"/>
        </w:rPr>
        <w:t>na dotação abaixo discriminada e constante dos anexos da Lei Municipal nº 3.017/2022 de 27 de outubro de 2022, a saber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6"/>
        <w:gridCol w:w="2695"/>
        <w:gridCol w:w="141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0" w:name="_Hlk152254585"/>
            <w:bookmarkEnd w:id="0"/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ADMINISTRAÇÃO E PLANEJAMENT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ADMINISTRAÇÃ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Ger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FICIEN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ADMINISTRATI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1.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– Recursos não Vinculados de Imposto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,08</w:t>
            </w:r>
          </w:p>
        </w:tc>
      </w:tr>
      <w:tr>
        <w:trPr/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5,08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0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3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34:00Z</dcterms:created>
  <dc:creator>LAURI</dc:creator>
  <dc:description/>
  <cp:keywords/>
  <dc:language>en-US</dc:language>
  <cp:lastModifiedBy>CONTABILIDADE01</cp:lastModifiedBy>
  <cp:lastPrinted>2023-12-20T16:40:00Z</cp:lastPrinted>
  <dcterms:modified xsi:type="dcterms:W3CDTF">2023-12-20T19:45:00Z</dcterms:modified>
  <cp:revision>4</cp:revision>
  <dc:subject/>
  <dc:title>Of.       /98</dc:title>
</cp:coreProperties>
</file>