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560"/>
      </w:tblGrid>
      <w:tr>
        <w:trPr>
          <w:trHeight w:val="162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8000"/>
                <w:sz w:val="24"/>
                <w:szCs w:val="24"/>
              </w:rPr>
              <w:drawing>
                <wp:inline distT="0" distB="0" distL="0" distR="0">
                  <wp:extent cx="103251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SELHO MUNICIPAL DE ASSISTÊNCIA SOCI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I MUNICIPAL N. 1.316/96 E LEI MUNICIPAL N. 2.529/2015</w:t>
            </w:r>
          </w:p>
        </w:tc>
      </w:tr>
    </w:tbl>
    <w:p>
      <w:pPr>
        <w:pStyle w:val="Heading1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RESOLUÇÃO CMAS N. 10/2021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4248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Dispõe sobre a aprovação do Plano Municipal de Assistência Social 2021 - 2025.</w:t>
      </w:r>
    </w:p>
    <w:p>
      <w:pPr>
        <w:pStyle w:val="Normal"/>
        <w:ind w:left="4248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O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CONSELHO MUNICIPAL DE ASSISTÊNCIA SOCIAL - CMAS</w:t>
      </w:r>
      <w:r>
        <w:rPr>
          <w:rFonts w:eastAsia="Calibri"/>
          <w:color w:val="000000"/>
          <w:sz w:val="24"/>
          <w:szCs w:val="24"/>
          <w:lang w:eastAsia="en-US"/>
        </w:rPr>
        <w:t>, no uso das atribuições que lhe confere a Lei Municipal n. 1.316/96 (cria o CMAS) e a Lei Municipal n. 2.529/2015 (reestrutura o CMAS):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O Plenário do Conselho Municipal de Assistência Social (CMAS) do Município de Quilombo, no uso das atribuições que lhe são conferidas pela Lei Federal 8.742, de 7 de dezembro de 1993; Lei Municipal 2529, de 2015; e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CONSIDERANDO - a necessidade de estabelecer diretrizes para atuação do município de Quilombo – SC na área de assistência social para o quadriênio 2021 a 2025,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RESOLVE: 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Artigo 1º - APROVAR o Plano Municipal de Assistência Social 2021 – 2025 proposto pela Comissão Municipal de Elaboração do PMAS de Quilombo/SC, constituída por meio do Portaria nº 0947/2021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Artigo 2º - As diretrizes constantes no Plano Municipal de Assistência Social 2021 – 2025, deverão ser consideradas pela Secretaria Municipal de Assistência Social e pelo Conselho Municipal de Assistência Social na formulação de instrumentos de gestão e na avaliação e apreciação do Relatório Anual de Gestão, quando da sua aprovação.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Artigo 3º - A presente Resolução foi aprovada pelo Plenário do Conselho Municipal de Assistência Social em 20/12/2021 e entra em vigor na data de sua publicação, revogadas as disposições em Contrário.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__________________________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Amoni Rosset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Presidente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>HOMOLOGO em 20/12/2021, publique-se.</w:t>
      </w:r>
    </w:p>
    <w:sectPr>
      <w:type w:val="nextPage"/>
      <w:pgSz w:w="11906" w:h="16838"/>
      <w:pgMar w:left="1418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142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18:00Z</dcterms:created>
  <dc:creator>Virtual Informática</dc:creator>
  <dc:description/>
  <cp:keywords/>
  <dc:language>en-US</dc:language>
  <cp:lastModifiedBy>SOCIAL2</cp:lastModifiedBy>
  <cp:lastPrinted>2021-04-14T14:51:00Z</cp:lastPrinted>
  <dcterms:modified xsi:type="dcterms:W3CDTF">2021-12-28T13:49:00Z</dcterms:modified>
  <cp:revision>8</cp:revision>
  <dc:subject/>
  <dc:title> </dc:title>
</cp:coreProperties>
</file>