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910/2023 - DE 06 DE JULHO DE 2023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>CONCEDE DISPENSA DO TRABALHO PARA REALIZAR CONSULTA ODONTOLÓGICA À SERVIDORA PÚBLICA MUNICIPAL ROSANGELA BASI GIROTO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Rosangela Basi Giroto</w:t>
      </w:r>
      <w:r>
        <w:rPr>
          <w:bCs/>
          <w:sz w:val="22"/>
        </w:rPr>
        <w:t xml:space="preserve"> (1706), ocupante do cargo de Engenheira Agrônoma,</w:t>
      </w:r>
      <w:r>
        <w:rPr>
          <w:bCs/>
          <w:sz w:val="22"/>
          <w:szCs w:val="22"/>
        </w:rPr>
        <w:t xml:space="preserve"> no dia 07 de julho de 2023, no período vespertino, para realizar consulta odontológica, conforme Requerimento sob Protocolo Nº15427/2023, de 06 de julho de 2023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0 de julho de 2023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6 de julho de 2023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98500" cy="7366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3:00Z</dcterms:created>
  <dc:creator>LAURI</dc:creator>
  <dc:description/>
  <cp:keywords/>
  <dc:language>en-US</dc:language>
  <cp:lastModifiedBy>RECURSOS02</cp:lastModifiedBy>
  <cp:lastPrinted>2022-06-23T14:40:00Z</cp:lastPrinted>
  <dcterms:modified xsi:type="dcterms:W3CDTF">2023-07-06T18:56:00Z</dcterms:modified>
  <cp:revision>61</cp:revision>
  <dc:subject/>
  <dc:title>Of.       /98</dc:title>
</cp:coreProperties>
</file>