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321/2023 - DE 27 DE MARÇO DE 2023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GUILHERME MOCELI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 Prefeita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  <w:szCs w:val="22"/>
        </w:rPr>
        <w:t>Guilherme Mocelin</w:t>
      </w:r>
      <w:r>
        <w:rPr>
          <w:bCs/>
          <w:sz w:val="22"/>
        </w:rPr>
        <w:t xml:space="preserve"> (20546), ocupante do cargo de Enfermeiro, no dia 30 de março de 2023, no período vespertino, e no dia 31 de março de 2023, no período integral, conforme Requerimento sob Protocolo n° 14486/2023, de 27 de março de 2023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3/2023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ab/>
        <w:t xml:space="preserve">   Gabinete do Executivo Municipal, 27 de março de 2023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MARTA MASCHIO</w:t>
      </w:r>
    </w:p>
    <w:p>
      <w:pPr>
        <w:pStyle w:val="TextosemFormatao"/>
        <w:jc w:val="center"/>
        <w:rPr/>
      </w:pPr>
      <w:r>
        <w:rPr>
          <w:sz w:val="22"/>
        </w:rPr>
        <w:t xml:space="preserve">Prefeita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em exercício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01-10T13:38:00Z</cp:lastPrinted>
  <dcterms:modified xsi:type="dcterms:W3CDTF">2023-03-27T17:24:00Z</dcterms:modified>
  <cp:revision>124</cp:revision>
  <dc:subject/>
  <dc:title>Of.       /98</dc:title>
</cp:coreProperties>
</file>