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1694/2022 - DE 28 DE DEZEMBR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ODELIRES GABOARDI FLORE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, </w:t>
      </w:r>
      <w:r>
        <w:rPr>
          <w:b/>
          <w:sz w:val="22"/>
        </w:rPr>
        <w:t>Odelires Gaboardi Flores</w:t>
      </w:r>
      <w:r>
        <w:rPr>
          <w:bCs/>
          <w:sz w:val="22"/>
        </w:rPr>
        <w:t xml:space="preserve"> (20512), ocupante do cargo de Chefe de Setor, nos dias 05, 06, 09, 10, 11, 12 e 13 de dezembro de 2023, no período integral, conforme Requerimento sob Protocolo n° 13819/2022, de 27 de outubro de 2022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o referido servidor, na competência 01/2023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/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ab/>
        <w:t>Gabinete do Executivo Municipal, 28 de dezembr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3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H2</cp:lastModifiedBy>
  <cp:lastPrinted>2022-06-07T13:37:00Z</cp:lastPrinted>
  <dcterms:modified xsi:type="dcterms:W3CDTF">2023-01-02T19:18:00Z</dcterms:modified>
  <cp:revision>108</cp:revision>
  <dc:subject/>
  <dc:title>Of.       /98</dc:title>
</cp:coreProperties>
</file>