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DECRETO Nº. 030/2023 – DE 13 DE JANEIRO DE 2023.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tabs>
          <w:tab w:val="clear" w:pos="708"/>
          <w:tab w:val="left" w:pos="4536" w:leader="none"/>
        </w:tabs>
        <w:ind w:left="453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PÕE SOBRE A NOMEAÇÃO DA COMISSÃO PARA ORGANIZAÇÃO DO CARNAVAL EM QUILOMBO/SC PARA O ANO DE 2023 E DÁ OUTRAS PROVIDÊNCIA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 Prefeito Municipal de Quilombo, Estado de Santa Catarina, no uso de suas atribuições que lhe confere o Inciso IX do Art. 65 da Lei Orgânica Municipal, e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a necessidade de realização de reuniões para o planejamento e organização do evento de Carnaval para o ano de 2023 no Município de Quilombo, Estado de Santa Catarina;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DECR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rt. 1º. </w:t>
      </w:r>
      <w:r>
        <w:rPr>
          <w:rFonts w:cs="Tahoma" w:ascii="Tahoma" w:hAnsi="Tahoma"/>
          <w:sz w:val="22"/>
          <w:szCs w:val="22"/>
        </w:rPr>
        <w:t>Fica nomeada a Comissão para organização do Carnaval em Quilombo/SC, para o ano 2023, compostas com os seguintes membr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cione Maria Bevilacqua – Coordenadora Geral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/>
      </w:pPr>
      <w:r>
        <w:rPr>
          <w:rFonts w:cs="Tahoma" w:ascii="Tahoma" w:hAnsi="Tahoma"/>
        </w:rPr>
        <w:t>Diogo Álvaro Backes – Membro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tia Regina Backes Dezordi – Membro 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rlei Lucia Vilbrantz – Membro 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/>
      </w:pPr>
      <w:r>
        <w:rPr>
          <w:rFonts w:cs="Tahoma" w:ascii="Tahoma" w:hAnsi="Tahoma"/>
        </w:rPr>
        <w:t>Adilson Hanauer – Membro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ane Ramos - Membro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onir Dallssaço – Membro 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sangela Toazza – Membro 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iara de Oliveira Dornelles – Membro</w:t>
      </w:r>
    </w:p>
    <w:p>
      <w:pPr>
        <w:pStyle w:val="PargrafodaLista"/>
        <w:numPr>
          <w:ilvl w:val="0"/>
          <w:numId w:val="2"/>
        </w:numPr>
        <w:spacing w:before="0" w:after="0"/>
        <w:ind w:left="851" w:firstLine="142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reu Lima – Representante do Legislativo</w:t>
      </w:r>
    </w:p>
    <w:p>
      <w:pPr>
        <w:pStyle w:val="PargrafodaLista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 2°</w:t>
      </w:r>
      <w:r>
        <w:rPr>
          <w:rFonts w:cs="Tahoma" w:ascii="Tahoma" w:hAnsi="Tahoma"/>
          <w:sz w:val="22"/>
          <w:szCs w:val="22"/>
        </w:rPr>
        <w:t xml:space="preserve"> Os serviços da Comissão serão considerados de caráter relevante, não sendo atribuído aos membros qualquer espécie de remuneração incluindo a não geração de direito ou obrigação social trabalhista.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Gabinete do Executivo Municipal, em 13 de janeiro de 2023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ANDERLEI BANDIE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em Exercíci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 __/01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Lei Municipal 1087/1993</w:t>
      </w:r>
      <w:r>
        <w:rPr>
          <w:rFonts w:cs="Tahoma" w:ascii="Tahoma" w:hAnsi="Tahoma"/>
          <w:sz w:val="18"/>
          <w:szCs w:val="18"/>
          <w:u w:val="single"/>
        </w:rPr>
        <w:t xml:space="preserve">           </w:t>
      </w:r>
    </w:p>
    <w:p>
      <w:pPr>
        <w:pStyle w:val="TextosemFormatao"/>
        <w:ind w:firstLine="708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ony Grigol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18"/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831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1"/>
      <w:gridCol w:w="7722"/>
    </w:tblGrid>
    <w:tr>
      <w:trPr>
        <w:trHeight w:val="1110" w:hRule="atLeast"/>
      </w:trPr>
      <w:tc>
        <w:tcPr>
          <w:tcW w:w="137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osemFormatao"/>
      <w:numPr>
        <w:ilvl w:val="0"/>
        <w:numId w:val="0"/>
      </w:numPr>
      <w:jc w:val="center"/>
      <w:outlineLvl w:val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4:00Z</dcterms:created>
  <dc:creator>SABER Info.</dc:creator>
  <dc:description/>
  <cp:keywords/>
  <dc:language>en-US</dc:language>
  <cp:lastModifiedBy>ADM3</cp:lastModifiedBy>
  <cp:lastPrinted>2023-01-20T14:59:00Z</cp:lastPrinted>
  <dcterms:modified xsi:type="dcterms:W3CDTF">2023-01-20T17:59:00Z</dcterms:modified>
  <cp:revision>8</cp:revision>
  <dc:subject/>
  <dc:title>Ofício n°</dc:title>
</cp:coreProperties>
</file>