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1257/2022 - DE 28 DE AGOST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À SERVIDORA PÚBLICA MUNICIPAL EDIANE DAIANE RAMOS DE MELO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12414/2022, de 04 de agosto de 2022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Ediane Daiane Ramos de Melo</w:t>
      </w:r>
      <w:r>
        <w:rPr>
          <w:sz w:val="22"/>
        </w:rPr>
        <w:t xml:space="preserve"> (20375)</w:t>
      </w:r>
      <w:r>
        <w:rPr>
          <w:b/>
          <w:sz w:val="22"/>
        </w:rPr>
        <w:t>,</w:t>
      </w:r>
      <w:r>
        <w:rPr>
          <w:bCs/>
          <w:sz w:val="22"/>
        </w:rPr>
        <w:t xml:space="preserve"> ocupante do cargo de Secretária Municipal de Promoção Social</w:t>
      </w:r>
      <w:r>
        <w:rPr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nos dias 28, 29 e 30 de setembro de 2022, no período integral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900/2022 - de 26 de julho de 2022, restando a partir da execução desta, o saldo de 12(doze) dias de féria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28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10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LAURI</dc:creator>
  <dc:description/>
  <cp:keywords/>
  <dc:language>en-US</dc:language>
  <cp:lastModifiedBy>RH2</cp:lastModifiedBy>
  <cp:lastPrinted>2022-09-28T10:16:00Z</cp:lastPrinted>
  <dcterms:modified xsi:type="dcterms:W3CDTF">2022-10-03T10:29:00Z</dcterms:modified>
  <cp:revision>61</cp:revision>
  <dc:subject/>
  <dc:title>Of.       /98</dc:title>
</cp:coreProperties>
</file>