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35/2022 - DE 14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CO MUNICIPAL MARCELO RODRIGUES DA SILV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b/>
          <w:sz w:val="22"/>
        </w:rPr>
        <w:t>Marcelo Rodrigues Da Silva</w:t>
      </w:r>
      <w:r>
        <w:rPr>
          <w:bCs/>
          <w:sz w:val="22"/>
        </w:rPr>
        <w:t xml:space="preserve"> (20214), ocupante do cargo de Professor de Ensino Fundamental (1º ao 5º) ano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no dia 22 de setembro de 2022, em período vespertino, das 15:00 horas até as 16h30min.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791, de 13 de setembr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, que ficará com um saldo de 03h30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4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</w:t>
        <w:softHyphen/>
        <w:softHyphen/>
        <w:softHyphen/>
        <w:softHyphen/>
        <w:t>09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8-25T14:54:00Z</cp:lastPrinted>
  <dcterms:modified xsi:type="dcterms:W3CDTF">2022-09-14T11:44:00Z</dcterms:modified>
  <cp:revision>139</cp:revision>
  <dc:subject/>
  <dc:title>Of.       /98</dc:title>
</cp:coreProperties>
</file>