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963/2022 - DE 16 DE AGOST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INTERROMPE AS FÉRIAS DA SECRETARIA MUNICIPAL EDIANE DAIANE RAMOS DE MEL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0900/2022 - de 26 de julho de 2022, da Secretaria Municipal,</w:t>
      </w:r>
      <w:r>
        <w:rPr>
          <w:b/>
          <w:sz w:val="22"/>
        </w:rPr>
        <w:t xml:space="preserve"> Ediane Daiane Ramos de Melo</w:t>
      </w:r>
      <w:r>
        <w:rPr>
          <w:sz w:val="22"/>
        </w:rPr>
        <w:t xml:space="preserve"> (20375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Secretária Municipal de Promoção Social</w:t>
      </w:r>
      <w:r>
        <w:rPr>
          <w:sz w:val="22"/>
        </w:rPr>
        <w:t>, do dia 16 à 30 de agosto de 2022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15 (quinze) dias de férias referentes a esse período serão gozados em outra oportunidad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6 de agost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2</cp:lastModifiedBy>
  <cp:lastPrinted>2021-09-23T15:02:00Z</cp:lastPrinted>
  <dcterms:modified xsi:type="dcterms:W3CDTF">2022-08-17T12:05:00Z</dcterms:modified>
  <cp:revision>67</cp:revision>
  <dc:subject/>
  <dc:title>Of.       /98</dc:title>
</cp:coreProperties>
</file>