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259/2022 - DE 11 DE JULHO DE 2022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DA SERVIDORA PÚBLICA MUNICIPAL CLECI SALETE DALLAGNESE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Prefeito Municipal de Quilombo, Estado de Santa Catarina, no uso de suas atribuições que lhe confere o Inciso IV do Artigo 65 da Lei Orgânica Municipal e de conformidade com o </w:t>
      </w:r>
      <w:r>
        <w:rPr>
          <w:rFonts w:cs="Tahoma" w:ascii="Tahoma" w:hAnsi="Tahoma"/>
          <w:i/>
          <w:sz w:val="22"/>
        </w:rPr>
        <w:t>caput</w:t>
      </w:r>
      <w:r>
        <w:rPr>
          <w:rFonts w:cs="Tahoma" w:ascii="Tahoma" w:hAnsi="Tahoma"/>
          <w:sz w:val="22"/>
        </w:rPr>
        <w:t xml:space="preserve"> do Artigo 33 da Lei Complementar nº 32/2001 – Estatut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CLECI SALETE DALLAGNESE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atado de 08 de julho de 2022, Protocolado Sob Nº 12261/2022, bem como o Protocolo do dia 08 de julho de 2022, solicitando a exoneração a partir do dia 01 de agosto de 2022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exonerada, do Serviço Público Municipal, a pedido, a partir de 01 de agosto de 2022, à servidora pública municipal</w:t>
      </w:r>
      <w:r>
        <w:rPr>
          <w:rFonts w:cs="Tahoma" w:ascii="Tahoma" w:hAnsi="Tahoma"/>
          <w:b/>
          <w:sz w:val="22"/>
        </w:rPr>
        <w:t xml:space="preserve"> Cleci Salete Dallagnese </w:t>
      </w:r>
      <w:r>
        <w:rPr>
          <w:rFonts w:cs="Tahoma" w:ascii="Tahoma" w:hAnsi="Tahoma"/>
          <w:sz w:val="22"/>
        </w:rPr>
        <w:t>(matrícula 534/764), ocupante do cargo de Professora de Ensino Fundamental (1ª a 5ª série), nomeada pelo Decreto nº 56/1994, de 04 de fevereiro de 1994 e pelo Decreto nº17/1996, de 02 de fevereiro de 1996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 11 de julho de 2022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7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H2</cp:lastModifiedBy>
  <cp:lastPrinted>2022-03-09T16:57:00Z</cp:lastPrinted>
  <dcterms:modified xsi:type="dcterms:W3CDTF">2022-07-11T17:30:00Z</dcterms:modified>
  <cp:revision>45</cp:revision>
  <dc:subject/>
  <dc:title>Of.       /98</dc:title>
</cp:coreProperties>
</file>