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PREFEITURA MUNICIPAL DE QUILOMB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Sec.Administração/Setor Compra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b/>
          <w:sz w:val="24"/>
          <w:lang w:val="en-US" w:eastAsia="en-US"/>
        </w:rPr>
        <w:t>Dispensa</w:t>
      </w:r>
      <w:r>
        <w:rPr>
          <w:b/>
          <w:sz w:val="24"/>
        </w:rPr>
        <w:t xml:space="preserve"> Nº. 145/2012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RA - SERVIÇO OU FORNECIMENTO - RESUMO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QUISIÇÃO DE EQUIPAMENTO, MATERIAIS E SERVIÇOS DESTINADOS PARA MELHORIA E ADEQUAÇÃO DA EMISSÃO DO SINAL DA RBS TV NO MUNICIPIO DE QUILOMBO/SC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MPRESA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ELETRONICA LANDO LTDA ME</w:t>
      </w:r>
    </w:p>
    <w:p>
      <w:pPr>
        <w:pStyle w:val="Normal"/>
        <w:jc w:val="both"/>
        <w:rPr/>
      </w:pPr>
      <w:r>
        <w:rPr>
          <w:b/>
          <w:sz w:val="24"/>
        </w:rPr>
        <w:t>PROCESSO Nº</w:t>
      </w:r>
      <w:r>
        <w:rPr>
          <w:sz w:val="24"/>
        </w:rPr>
        <w:t>: 145/2012.</w:t>
      </w:r>
    </w:p>
    <w:p>
      <w:pPr>
        <w:pStyle w:val="Normal"/>
        <w:jc w:val="both"/>
        <w:rPr/>
      </w:pPr>
      <w:r>
        <w:rPr>
          <w:b/>
          <w:sz w:val="24"/>
        </w:rPr>
        <w:t>TOTAL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R$ 6.130,00 (Seis mil cento e trinta reais)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UNDAMENTO DA DISPENSA  -  JUSTIFICATIV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UNDAMENTO LEGAL : É dispensável a licitação: Inciso II, Art.24 da Lei 8.666/9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I – Para outros serviços e compras no valor de até 10 (dez por cento) do limite previsto na alínea “a”, do inciso I do artigo anterior, desde que não se refiram a parcelas de uma mesma obra ou serviço ou ainda para obras e serviços da mesma natureza e no mesmo local que possam ser realizadas conjunta e concomitantemente.</w:t>
      </w:r>
    </w:p>
    <w:p>
      <w:pPr>
        <w:pStyle w:val="Normal"/>
        <w:ind w:firstLine="113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AZÃO DA ESCOLHA DO FORNECEDOR/EXECUTANTE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Justifica-se a razão da escolha do fornecedor, por ter apresentado o menor preço, conforme pesquisa realizada (anexa ao processo). O mesmo dispõe do equipamento, materiais e serviços para entrega imediata, tendo em vista a melhoria e adequação da emissão do sinal da RBS TV no município de Quilombo/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USTIFICATIVA DO PREÇO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ser o preço praticado no mercado, conforme pesquisa anex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QUILOMBO, 02 de Agosto de 2012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Heading2"/>
        <w:ind w:left="368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VO VARIANI</w:t>
      </w:r>
    </w:p>
    <w:p>
      <w:pPr>
        <w:pStyle w:val="Normal"/>
        <w:ind w:left="3686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idente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_____________________________________________</w:t>
      </w:r>
    </w:p>
    <w:p>
      <w:pPr>
        <w:pStyle w:val="Heading1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ALBANI M. GARBIN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Secretária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_____________________________________________</w:t>
      </w:r>
    </w:p>
    <w:p>
      <w:pPr>
        <w:pStyle w:val="Heading3"/>
        <w:ind w:firstLine="1134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SUELEN B. BARBOZA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ab/>
        <w:tab/>
        <w:tab/>
        <w:tab/>
        <w:tab/>
        <w:tab/>
        <w:t xml:space="preserve">                 Auxiliar Direto</w:t>
      </w:r>
    </w:p>
    <w:p>
      <w:pPr>
        <w:pStyle w:val="Normal"/>
        <w:ind w:firstLine="113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À vista de exposição do gerente de material e patrimônio, referente a  realização da  despesa independente de Licitação, com fundamento nos motivos expostos acima, e de conformidade com a Lei 8.666 de 21 de junho de 1993 e posteriores altera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X)  Homologo a realização d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   )  Indefiro a realização d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  <w:lang w:val="en-US" w:eastAsia="en-US"/>
        </w:rPr>
        <w:t>QUILOMBO, 02 de Agosto de 2012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__________________________________________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LENOIR BIGO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RESPONSÁVEL PELA AUTORIZAÇÃO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07:00Z</dcterms:created>
  <dc:creator>*</dc:creator>
  <dc:description/>
  <cp:keywords/>
  <dc:language>en-US</dc:language>
  <cp:lastModifiedBy>*</cp:lastModifiedBy>
  <cp:lastPrinted>2012-07-31T15:20:00Z</cp:lastPrinted>
  <dcterms:modified xsi:type="dcterms:W3CDTF">2012-08-02T18:23:00Z</dcterms:modified>
  <cp:revision>4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