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Estado de Santa Catarin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MUNICIPIO DE QUILOMBO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Departamento Jurídico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HOMOLOG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so Administrativo: 20/2020</w:t>
      </w:r>
    </w:p>
    <w:p>
      <w:pPr>
        <w:pStyle w:val="Normal"/>
        <w:rPr>
          <w:b/>
          <w:b/>
        </w:rPr>
      </w:pPr>
      <w:r>
        <w:rPr>
          <w:b/>
        </w:rPr>
        <w:t>Licitação nº. 20/2020 – PREGÃO PRESENCIAL PARA REGISTRO DE PREÇ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Considerando que não houve interessados em participar do processo licitatório Pregão Presencial p/ Registro de Preços nº. 20/2020, o mesmo é considerado deserto, ficando homologado o processo, porém sem venc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ime-s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LOMBO, 24 de Març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LVANO DE PARIZ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12:00Z</dcterms:created>
  <dc:creator>.</dc:creator>
  <dc:description/>
  <cp:keywords/>
  <dc:language>en-US</dc:language>
  <cp:lastModifiedBy>Usuario</cp:lastModifiedBy>
  <cp:lastPrinted>2020-04-02T11:12:00Z</cp:lastPrinted>
  <dcterms:modified xsi:type="dcterms:W3CDTF">2020-04-02T14:12:00Z</dcterms:modified>
  <cp:revision>2</cp:revision>
  <dc:subject/>
  <dc:title>Estado de Santa Catarina</dc:title>
</cp:coreProperties>
</file>