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Heading1"/>
        <w:rPr/>
      </w:pPr>
      <w:r>
        <w:rPr/>
        <w:t>MUNICIPAL DE QUILOM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ALTERAÇÃO DO EDITAL DE PREGÃO PRESENCIAL PARA REGISTRO DE PREÇOS Nº 9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Município de Quilombo, Estado de Santa Catarina, leva ao conhecimento dos interessados a alteração promovida no Edital de Pregão Presencial p/Registro de Preços nº 91/2018, nos seguintes ter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ca alterada a especificação do item 1 (um) do lote nº 1 (um) do ANEXO I (Modelo da Proposta) do edital de Pregão Presencial nº 91/2018, passando o mesmo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29"/>
        <w:gridCol w:w="752"/>
        <w:gridCol w:w="1291"/>
        <w:gridCol w:w="1136"/>
        <w:gridCol w:w="1066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e 1: MATERIAIS PARA AJARDINAMENT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Total do Lote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O DE CIMENTO REDONDO, TAMANHO “G”, APROXIMADAMENTE 60CM DE DIÂMETRO X 60 CM DE ALTUR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 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ata de entrega e abertura dos envelopes permanece inalterada, por não trazer prejuízo aos licitantes interess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Quilombo, 30 de julho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</w:t>
      </w:r>
      <w:r>
        <w:rPr/>
        <w:t>SILVANO DE PARI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9:00Z</dcterms:created>
  <dc:creator>Compras01</dc:creator>
  <dc:description/>
  <cp:keywords/>
  <dc:language>en-US</dc:language>
  <cp:lastModifiedBy>DEPJURIDICO2</cp:lastModifiedBy>
  <cp:lastPrinted>2018-07-30T16:29:00Z</cp:lastPrinted>
  <dcterms:modified xsi:type="dcterms:W3CDTF">2018-07-31T18:49:00Z</dcterms:modified>
  <cp:revision>2</cp:revision>
  <dc:subject/>
  <dc:title/>
</cp:coreProperties>
</file>