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EI COMPLEMENTAR Nº 177/2022 – DE 16 DE MAIO 2022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ALTERAÇÃO DO ARTIGO 13 DA LEI COMPLEMENTAR Nº 030/2001 QUE DISPÕE SOBRE O PLANO DE CARGOS E REMUNERAÇÃO DOS PROFISSIONAIS DA EDUCAÇÃO E DÁ OUTRAS PROVIDÊNCIAS.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legais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>, a todos os habitantes do Município de Quilombo, que a Câmara de Vereadores aprovou e eu sanciono a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alterada a redação do § 1º e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o Art. 13 da Lei Complementar 030/2001, de </w:t>
      </w:r>
      <w:r>
        <w:rPr>
          <w:bCs/>
          <w:sz w:val="22"/>
          <w:szCs w:val="22"/>
        </w:rPr>
        <w:t>05 de dezembro de 2001, que passa a vigorar com a seguinte redação:</w:t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3. O Profissional da Educação que apresentar título superior àquele exigido para o cargo, dentro da área de ensino ou disciplina de atuação, terá direito ao adicional correspondente, estabelecido no Anexo V desta Lei Complementar.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 1º Para fazer </w:t>
      </w:r>
      <w:r>
        <w:rPr>
          <w:rFonts w:cs="Times New Roman" w:ascii="Times New Roman" w:hAnsi="Times New Roman"/>
          <w:i/>
          <w:iCs/>
          <w:sz w:val="22"/>
          <w:szCs w:val="22"/>
        </w:rPr>
        <w:t>jus</w:t>
      </w:r>
      <w:r>
        <w:rPr>
          <w:rFonts w:cs="Times New Roman" w:ascii="Times New Roman" w:hAnsi="Times New Roman"/>
          <w:sz w:val="22"/>
          <w:szCs w:val="22"/>
        </w:rPr>
        <w:t xml:space="preserve"> ao adicional de titulação o interessado deverá encaminhar requerimento, ao Prefeito Municipal, acompanhado do </w:t>
      </w:r>
      <w:r>
        <w:rPr>
          <w:rFonts w:cs="Times New Roman" w:ascii="Times New Roman" w:hAnsi="Times New Roman"/>
          <w:color w:val="000000"/>
          <w:sz w:val="22"/>
          <w:szCs w:val="22"/>
        </w:rPr>
        <w:t>diploma ou titulação que exceda a exigência de escolaridade mínima para ingresso no cargo do qual é titular</w:t>
      </w:r>
      <w:r>
        <w:rPr>
          <w:rFonts w:cs="Times New Roman" w:ascii="Times New Roman" w:hAnsi="Times New Roman"/>
          <w:sz w:val="22"/>
          <w:szCs w:val="22"/>
        </w:rPr>
        <w:t>, devidamente registrado no órgão competent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Os recursos orçamentários necessários para o cumprimento desta Lei correrão por conta das dotações orçamentárias vigente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Esta Lei entra em vigor na data da sua publicação, ficando revogadas as disposições em contrári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Gabinete do Executivo Municipal, em 16 de Mai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istrado e Public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 ___/___/20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i Municipal nº 1087/19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tony Grigo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dor Designado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lbertus Medium" w:hAnsi="Albertus Medium" w:cs="Albertus Medium"/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09:00Z</dcterms:created>
  <dc:creator>LAURI</dc:creator>
  <dc:description/>
  <cp:keywords/>
  <dc:language>en-US</dc:language>
  <cp:lastModifiedBy>ADM03</cp:lastModifiedBy>
  <cp:lastPrinted>2022-02-28T15:14:00Z</cp:lastPrinted>
  <dcterms:modified xsi:type="dcterms:W3CDTF">2022-05-16T11:52:00Z</dcterms:modified>
  <cp:revision>6</cp:revision>
  <dc:subject/>
  <dc:title>Of.       /98</dc:title>
</cp:coreProperties>
</file>