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346/2015 - DE 30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SILVIA MARA ALVES DA SILVA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Silvia Mara Alves da Silva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5 (cinco) dias, de 28 de setembro a 02 de outubr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30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2:00Z</dcterms:created>
  <dc:creator>LAURI</dc:creator>
  <dc:description/>
  <cp:keywords/>
  <dc:language>en-US</dc:language>
  <cp:lastModifiedBy>RHMARI</cp:lastModifiedBy>
  <cp:lastPrinted>2015-10-01T10:40:00Z</cp:lastPrinted>
  <dcterms:modified xsi:type="dcterms:W3CDTF">2015-10-01T13:42:00Z</dcterms:modified>
  <cp:revision>2</cp:revision>
  <dc:subject/>
  <dc:title>Of.       /98</dc:title>
</cp:coreProperties>
</file>