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sz w:val="22"/>
        </w:rPr>
        <w:t>PORTARIA Nº336/2015 - DE 22 DE SETEMBRO DE 2015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sz w:val="22"/>
        </w:rPr>
        <w:t xml:space="preserve">CONCEDE LICENÇA PARA TRATAMENTO DE SAÚDE Á FUNCIONÁRIA PÚBLICA MUNICIPAL </w:t>
      </w:r>
      <w:r>
        <w:rPr>
          <w:b/>
          <w:sz w:val="22"/>
        </w:rPr>
        <w:t>SILVIA MARA ALVES DA SILVA .</w:t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Inciso IX do Artigo 83 da Lei Orgânica do Município de Quilombo e de conformidade com a Lei federal nº.8.213 de 24 de julho de 1991,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R E S O L V E: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Art. 1º CONCEDER LICENÇA PARA TRATAMENTO DE SAÚDE à Servidora Pública Municipal,</w:t>
      </w:r>
      <w:r>
        <w:rPr>
          <w:b/>
          <w:sz w:val="22"/>
        </w:rPr>
        <w:t>Silvia Mara Alves da Silva</w:t>
      </w:r>
      <w:r>
        <w:rPr>
          <w:bCs/>
          <w:sz w:val="22"/>
        </w:rPr>
        <w:t xml:space="preserve"> ocupante do cargo de Auxiliar de Serviços Gerais, por determinação médica e conforme atestado,</w:t>
      </w:r>
      <w:r>
        <w:rPr>
          <w:sz w:val="22"/>
        </w:rPr>
        <w:t xml:space="preserve"> por 02 (dois) dias, de 22 a 23 de setembro  de 2015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 xml:space="preserve">Art. 2º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Gabinete do Executivo Municipal, 22 de setembro de 2015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NEURI BRUNETTO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>Prefeito Municipal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Registrada e Publicada em data supra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rildo Jorge Ortolan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Funcionário Designado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8:38:00Z</dcterms:created>
  <dc:creator>LAURI</dc:creator>
  <dc:description/>
  <cp:keywords/>
  <dc:language>en-US</dc:language>
  <cp:lastModifiedBy>RHMARI</cp:lastModifiedBy>
  <cp:lastPrinted>2014-09-24T10:02:00Z</cp:lastPrinted>
  <dcterms:modified xsi:type="dcterms:W3CDTF">2015-09-22T17:27:00Z</dcterms:modified>
  <cp:revision>31</cp:revision>
  <dc:subject/>
  <dc:title>Of.       /98</dc:title>
</cp:coreProperties>
</file>