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 234/2015 – DE 21 DE SETEMBRO DE 2015.</w:t>
      </w:r>
    </w:p>
    <w:p>
      <w:pPr>
        <w:pStyle w:val="TextosemFormatao"/>
        <w:tabs>
          <w:tab w:val="clear" w:pos="708"/>
          <w:tab w:val="left" w:pos="7083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o Art. 83 da Lei Orgânica Municipal e de conformidade com o Art.7°, item I da Lei nº 2.479/2014 de 08 de outu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adicional suplementar no valor de R$16.050,00 (Dezesseis mil e cinquenta reais) no programa e verba abaixo discriminada e constante dos anexos da Lei 2.479/2014 de 08/10/2014, a sa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10.00 – SECRETARIA MUNICIPAL DE AGRICULTURA E MEIO AMBIEN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10.01 – DPTO MUNICIPAL DE AGRICULTURA E MEIO AMB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26 – AGRICULTURA SUSTENTÁVEL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 xml:space="preserve">1.056 – INCENTIVO A EMPRESAS AGROP/AGRICULTURA 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..R$16.050,00 DR 0.3.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s recursos para a abertura do crédito adicional suplementar, de que trata o artigo anterior, será proveniente do superávit financeiro apurado no exercício de 2014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21 de setembro de 2015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Normal"/>
        <w:tabs>
          <w:tab w:val="clear" w:pos="708"/>
          <w:tab w:val="left" w:pos="617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rta Mezzomo Verz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e Santa Catarin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07:00Z</dcterms:created>
  <dc:creator>LAURI</dc:creator>
  <dc:description/>
  <cp:keywords/>
  <dc:language>en-US</dc:language>
  <cp:lastModifiedBy>Quilombo</cp:lastModifiedBy>
  <cp:lastPrinted>2015-08-11T08:06:00Z</cp:lastPrinted>
  <dcterms:modified xsi:type="dcterms:W3CDTF">2015-09-21T17:16:00Z</dcterms:modified>
  <cp:revision>5</cp:revision>
  <dc:subject/>
  <dc:title>Of.       /98</dc:title>
</cp:coreProperties>
</file>